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.º  5833 DE 03 DE MARÇ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DOE Nº 2730 , DE 8 DE MARÇO DE 199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Acrescenta o §13 ao art.7º, do Decreto nº 4937, de 28 de dezembro de 1990.</w:t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, que lhe confere o artigo 65, inciso V, da Constituição Estadual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acrescentado o §13 ao art. 7º, do decreto n.º 4937, de 28 de dezembro de 1990, a seguir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7º .....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...............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§13 – O disposto no §11 deste artigo não se aplica à substância mineral destinada a fundição por estabelecimento situado no Estado de Rondônia, regularmente inscrito no CAD/ICMS, sem prejuízo dos controles fiscais”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, revogadas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03 de março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OSWALDO PIANA FILHO</w:t>
        <w:tab/>
        <w:tab/>
        <w:t>AMADEU GUILHERME M. MACHADO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 xml:space="preserve">Governador </w:t>
        <w:tab/>
        <w:t xml:space="preserve">                                       Secretario Chefe  da Casa Civil</w:t>
      </w:r>
    </w:p>
    <w:sectPr>
      <w:footerReference w:type="default" r:id="rId2"/>
      <w:type w:val="nextPage"/>
      <w:pgSz w:w="12240" w:h="15840"/>
      <w:pgMar w:left="1701" w:right="1701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6:42:00Z</dcterms:created>
  <dc:creator>planafloro</dc:creator>
  <dc:description/>
  <dc:language>en-US</dc:language>
  <cp:lastModifiedBy>RAIMUNDO GOMES PINHEIRO</cp:lastModifiedBy>
  <cp:lastPrinted>1999-09-20T15:13:00Z</cp:lastPrinted>
  <dcterms:modified xsi:type="dcterms:W3CDTF">1999-01-01T05:09:00Z</dcterms:modified>
  <cp:revision>6</cp:revision>
  <dc:subject/>
  <dc:title>LEI Nº 59 DE 14 DE NOVEMBRO DE 1985</dc:title>
</cp:coreProperties>
</file>