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891, DE 13 DE ABRIL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i/>
          <w:iCs/>
          <w:sz w:val="26"/>
        </w:rPr>
        <w:t>DOE Nº 2756, DE 15 DE ABRIL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titui Grupo de Trabalho para elaborar e coordenar a execução do Plano de Fiscalização Integrada, denominado "OPERAÇÃO CEREJEIRA"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são conferidas pelo artigo 65, inciso V, da Constituição Estadual, e alicerçado no disposto no inciso II do artigo 107, e artigo 108, da Lei Complementar nº 68, de 09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constituído grupo especial de trabalho, com a incumbência de elaborar e coordenar a execução de um Plano de Fiscalização Integrada, durante o exercíci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 Plano referido no artigo anterior deverá propiciar o aumento da Receita Tributária Própria, abrangendo as áreas fiscal, agropastoril, ambiental e florest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m designados os servidores seguintes para integrarem o aludido grupo de trabalh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RANCISCO RICARDO G. ANDRADE - Coordenador Ger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ALBERTO TEIXEIRA DE SOUZA - Representante SEFAZ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OACIR REQUI - Representante PM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ÃO BOSCO FERREIRA CASTRO - Representante SED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ÁRIO XAVIER MACEDO - Representante SSP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MARIA DA SILVA SALES - Representante SEAGR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Fica estabelecida uma gratificação mensal correspondente a 1,5 (um inteiro e cinco décimos) da referência "H", classe IX, da tabela salarial do Estad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5º - O Coordenador Geral do Grupo de Trabalho instituído por este Decreto deverá apresentar, até o dia 15 de cada mês, um relatório das atividades desenvolvidas no mês anteri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6º - Este Decreto entra em vigor na data de sua publicação, retroagindo seus efeitos a 01 de abril de 1993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13 de abril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7:17:00Z</dcterms:created>
  <dc:creator>PLANAFLORO</dc:creator>
  <dc:description/>
  <dc:language>en-US</dc:language>
  <cp:lastModifiedBy>RAIMUNDO GOMES PINHEIRO</cp:lastModifiedBy>
  <cp:lastPrinted>1999-09-20T15:21:00Z</cp:lastPrinted>
  <dcterms:modified xsi:type="dcterms:W3CDTF">1999-01-01T04:45:00Z</dcterms:modified>
  <cp:revision>6</cp:revision>
  <dc:subject/>
  <dc:title>DECRETO Nº 5886, DE 05 DE ABRIL DE 1993</dc:title>
</cp:coreProperties>
</file>