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5017 DE 19 DE MARÇO DE 199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4"/>
        </w:rPr>
        <w:t>DOE Nº 2245, DE 18 DE MARÇO DE 1991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REP. DOE Nº 2248, DE 22 DE MARÇ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Altera e acrescenta dispositivos ao Decreto n.º 4937, de 28 de dezembro  de 1990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O GOVERNADOR DO ESTADO DE RONDÔNIA, no uso das atribuições  que lhe confere o art. 65, inciso V da Constituição Estadual e considerando o disposto nos Convênios ICMS 71/90 e 05/91,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>D E C R E T A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1º -  Passam a vigorar com a seguinte redação os dispositivos abaixo enumerados do Decreto  n.º 4937, de 28 de dezembro de 1990: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 -  o inciso XIX do art. 1º 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“Art. 1º - 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XIX – entrada de máquinas, equipamentos aparelhos, instrumentos e materiais e seus respectivos acessórios, sobressalentes e ferramentas, importados do exterior e destinados a integrar o ativo imobilizado de empresa industrial, desde que obedecido ao disposto no § 8º (Conv. ICMS 05/91)”;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II –  o inciso II do § 8º do art. 1º: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“Art. 1º - 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§ 8º - 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II – amparada por Programas Especiais de Exportação (Programa BEFIEX), aprovados até 31.12.89”;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III – o § 3º do art. 8º :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“Art. 8º - 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§ 3º - O disposto no inciso II, alínea “e”, não se aplica a saída interestadual de café cru, em coco  ou em grão”.</w:t>
      </w:r>
    </w:p>
    <w:p>
      <w:pPr>
        <w:pStyle w:val="TextBodyIndent"/>
        <w:ind w:left="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2º -  Este Decreto entra em vigor na data de sua publicação, revogadas as disposições em contrário. 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Palácio do Governo do Estado de Rondônia, em 19 de março de 1991, 103º da Repúblic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OSWALDO PIANA FILHO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21:43:00Z</dcterms:created>
  <dc:creator>SEPLAN</dc:creator>
  <dc:description/>
  <cp:keywords/>
  <dc:language>en-US</dc:language>
  <cp:lastModifiedBy>Saimo Farias Gomes</cp:lastModifiedBy>
  <dcterms:modified xsi:type="dcterms:W3CDTF">2014-04-08T12:08:00Z</dcterms:modified>
  <cp:revision>7</cp:revision>
  <dc:subject/>
  <dc:title>DECRETO N</dc:title>
</cp:coreProperties>
</file>