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559  DE 19  DE MAIO DE 1992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537, DE 22 DE MAIO DE 1992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tabs>
          <w:tab w:val="clear" w:pos="708"/>
          <w:tab w:val="left" w:pos="3686" w:leader="none"/>
        </w:tabs>
        <w:ind w:left="3686" w:hanging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rroga isenções, altera e acrescenta dispositivos ao Decreto nº 4937, de 28 de dezembro de 1990.</w:t>
      </w:r>
    </w:p>
    <w:p>
      <w:pPr>
        <w:pStyle w:val="Normal"/>
        <w:ind w:left="4253" w:hanging="425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GOVERNADOR DO ESTADO DE RONDÔNIA, no uso das atribuições que lhe confere o art. 65, inciso V da Constituição Estadual, e considerando o disposto nos Convênios ICM 60, 71, 77, 78, 80,86, 87, 90, 92/91 e 06, 08, 10, 12, 15, 19, 20, 23, 34, 36 e 37/92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C R E T A: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-  Ficam prorrogadas as isenções relativas aos incisos do artigo 1º o Decreto nº 4937, de 28 de dezembro de 1990, abaixo relacionadas: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até 30 de junho de 1992, as isenções previstas nos incisos XXXVIII e XLIII (Conv. ICMS 86/91 e 15/92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até 31 de dezembro  de 1992, as isenções previstas nos incisos XIII, XVII, XLI, XLII (Conv. ICMS 80/91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até 31 de dezembro de 1993, as isenções previstas nos incisos VIII, XII, XIV, XVI, XXVI, XXX, XXXI e XXXV, XXXIX (Conv. ICMS 78 e 80/91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até 31 de dezembro de 994, as isenções previstas nos incisos I, II, III, IV, V, VI, VII, X, XI, XV, XX, XXIII, XXIX e XXXIII (Conv. ICMS 77 e 80/91)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-  A redação dos incisos IX, XXI, XXII e XLIV e dos § 10 do artigo 1º, passa a ser a seguinte: 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. 1º-  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 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 – saída, até 31 de dezembro  de 1992, de embarcação construída no País, bem como a aplicação, pela indústria naval, de peças, partes e componentes utilizados no reparo, conserto e reconstrução (Conv. ICMS 80/91 e 01/92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I – saída de vasilhames, recipientes e embalagens, inclusive sacaria, quando não cobrados de destinatários ou não computados no valor das mercadorias que acondicionam e desde que devam retornar ao estabelecimento remetente ou a outro do mesmo titular (Conv. ICMS 88/91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II – saída de vasilhames, recipientes e embalagens, inclusive sacaria, em retorno ao estabelecimento remetente ou a outro do mesmo titular ou a depósito em seu nome, observado  o disposto no § 32 (Conv. ICM 88/91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LIV – entrada, até 30 de junho de 1992, de máquinas aparelhos, equipamentos e respectivas partes e peças sem similar nacional, de importação internacional, por empresas de energia elétrica, com participação de indústrias do País e do exterior, contra pagamento com recursos oriundos de divisas conversíveis, provenientes de financiamento a longo prazo, concedidos por instituições financeiras o entidades governamentais estrangeiras, observado o disposto nos §§ 30 e 33 (Conv. ICMS 15/92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10 – A isenção aludida no inciso XX fica condicionada à efetiva exportação, pelo importador, do produto resultante da industrialização da mercadoria importada, comprovada mediante a entrega, à repartição a que estiver vinculado, da cópia da Guia de Declaração de Exportação, conforme o caso, devidamente averbada como respectivo embarque para o exterior, até 45 (quarenta e cinco) dias após o término de prazo de validade do Ato Concessório do regime  ou, na inexistência deste, de documento  equivalente, expedido pelas autoridades competentes (Conv. ICMS 77/91)”. 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- Os incisos III, IV e V e o inciso II do § 3º do art. 2º, do Decreto nº 4937, passam a vigorar conforme seguem: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. 2º ..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no serviço de transporte aéreo, ressalvado o disposto nos §§ 5º, 6º, 10 e 11, I (Conv. ICMS 54/89 e 92/91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 52,50% (cinquenta e dois inteiros e cinquenta centésimos por cento) nas prestações interestaduais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 52,94% (cinquenta e dois inteiros e noventa e quatro centésimos por cento), nas prestações intermunicipais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 – até 31 de dezembro de 1992, para 70,59%  (setenta inteiros e cinqüenta e nove centésimos por cento), nas saídas internas de gás liquefeito de petróleo (Conv. ICMS 112/89) e (80/91). 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– até 31 de dezembro de 1992, para 60% (sessenta por cento), nas saídas interestaduais com produtos beneficiados com  a isenção prevista no inciso XXVII do artigo anterior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 - .......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............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– nas operações interestaduais com consumidor ou usuário final, não contribuinte do ICMS, e nas operações internas, 8, 8% (oito inteiros e oito décimos por cento), (Conv.ICMS 13/92). 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º - .....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 – no caso de veículo usado, quando tenha mais de um (01) ano de uso ou mais de vinte mil quilômetros rodados (Conv. ICMS 06/92)”. 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- Ficam acrescentados os incisos XLCVIII a LIII e os parágrafos 32 a 40 ao artigo 1º seguir: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. 1º - 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LVIII – a partir de 27 de abril de 1992, entrada decorrente de importação, efetuada por empresa jornalística, de radiodifusão e editora de livros, de máquinas, equipamentos, aparelhos, instrumentos e seus respectivos acessórios, sem similar nacional, destinados a emprego no processo de industrialização de livros, jornais ou periódicos ou na operação de emissora de radiodifusão (Conv.ICMS 19/92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LIX – a saída, decorrente de destroca  de botijões vazios (vasilhames) destinados ao acondicionamento  de gás liqüefeito de petróleo (GLP), efetuada por distribuidores de gás ou seus representantes (Conv. ICMS 10/92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 – a partir de 01 de maio de 1992, fornecimento, em operação interna, de energia elétrica destinada ao consumo dos órgãos da Administração Pública Estadual Direta e Fundações mantidas pelo Poder Público Estadual, observado o disposto no § 34 (Conv. ICMS 23/92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 – a partir de 27 de abril de 1992, operações internas com veículos adquiridos pela Secretaria de Estado de Segurança Pública, vinculada ao “Programa de Reequipamento Policial”da Polícia Militar e pela Secretaria  de Estado da Fazenda, para reequipamento da fiscalização estadual (Conv. ICMS, 34/92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I – a partir de 27 de abril de 1992 e até 31 de dezembro de 1995, entrada na importação internacional de reprodutores e matrizes caprinas de comprovadas superioridade genética, quando efetuada diretamente por produtor (Conv. ICMS 20/92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II – a partir de 27 de abril de 1992 e até 31 de dezembro de 1992, nas operações internas com os seguintes  produtos, observado o disposto no § 4 (Conv. ICMS 36/9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seticidas, fungicidas, formicidas, herbicidas, parasiticidas, germicidas, vacinas, soros e medicamentos, produzidos para uso na agricultura e na pecuária, vedada a sua aplicação quando dada ao produto destinação diver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cido nítrico e ácido sulfúrico, ácido fósforico, fosfato natural bruto e enxofre, observado o disposto no § 35, saídos dos estabelecimentos extratores, fabricantes o importadores para:</w:t>
      </w:r>
    </w:p>
    <w:p>
      <w:pPr>
        <w:pStyle w:val="TextBody"/>
        <w:tabs>
          <w:tab w:val="clear" w:pos="708"/>
          <w:tab w:val="left" w:pos="0" w:leader="none"/>
        </w:tabs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 – estabelecimento onde sejam industrializados adubos simples ou compostos, fertilizantes e fosfato bicálcio destinados  à alimentação animal;</w:t>
      </w:r>
    </w:p>
    <w:p>
      <w:pPr>
        <w:pStyle w:val="TextBody"/>
        <w:tabs>
          <w:tab w:val="clear" w:pos="708"/>
          <w:tab w:val="left" w:pos="0" w:leader="none"/>
        </w:tabs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– estabelecimento produtor agropecuário;</w:t>
      </w:r>
    </w:p>
    <w:p>
      <w:pPr>
        <w:pStyle w:val="TextBody"/>
        <w:tabs>
          <w:tab w:val="clear" w:pos="708"/>
          <w:tab w:val="left" w:pos="0" w:leader="none"/>
          <w:tab w:val="left" w:pos="1560" w:leader="none"/>
        </w:tabs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– quaisquer estabelecimento com fins exclusivos de armazenagen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utro estabelecimento da mesma empresa daquela onde se tiver processado a industrialização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– rações para animais, concentrados e suplementos, fabricados por indústria de ração animal, concentração ou suplemento, devidamente registrados no Ministério da Agricultura e Reforma Agrária, observado o disposto nos §§ 36 e 37 e desde que: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 – os produtos estejam registrados no órgão competente do Ministério da Agricultura e Reforma Agrária e o número de registro seja indicado no documento fiscal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 haja o respectivo rótulo ou etiqueta identificando o produto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- os produtos se destinem exclusivamente ao uso na pecuária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– calcário e gesso, destinados no uso exclusivo na agricultura, como corretivo ou recuperador do solo, regulamentada pelo Decreto nº 81.771, de 7 de junho de 1978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– sementes certificadas ou fiscalizadas destinadas à semeadura, desde que produzidas sob controle de entidades certificadoras ou fiscalizadoras, bem como as importadas, atendidas as disposições da Lei nº 6.507, de 19 de dezembro de 1977, e as exigências estabelecidas pelos órgão do Ministério da Agricultura e Reforma Agrária ou por outro órgão da Administração Estadual que mantiver convênio com aquele Ministério, observado o disposto n § 38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– sorgo, sal mineralizado, farinhas de peixe, ostra, carne, osso, pena, sangue e vísceras de farelos e tortas de algodão, babaçu, cacau, amendoim, linhaça, mamona, milho e trigo, de farelo de arroz, de casca e de semente de uva e de resíduos industriais, destinados à alimentação animal ou ao emprego na fabricação de ração animal, observado o disposto no § 39; 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-  esterco animal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– mudas de planta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mbriões, ovos férteis, girinos alevinos e sêmens congelados ou resfriados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) – farelos e tortas de soja, DL Metionina 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seus análogos, amônia, uréia, sulfato de amônio, nitrato de amônio, nitrocálcio, MAP (Mono-amônio fosfato), DAP (di-amônio fosfato), cloreto de potássio, adubos simples e outros compostos e fertilizantes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2 – Na hipótese do inciso XXII, o trânsito será acobertado por via adicional na nota fiscal relativa à operação de que trata o inciso XXI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 33 – O benefício previsto no inciso XLIV fica condicionado à manifestação do Estado de São Paulo, no tocante à inexistência do produto similar nacional, à vista de consulta nesse sentido formulada pelo Fisco Estadual.  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34 – O benefício a que se refere o inciso L deverá ser transferido aos beneficiários, mediante a redução do valor da operação, no montante correspondente ao imposto. 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5 – O benefício previsto na alínea “b” do inciso LIII estende-se: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 - às saídas promovidas, entre si, pelos estabelecimentos referidos em seus subitens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 às saídas, a título de retorno, real ou simbólico, da mercadoria remetida para fins de armazenagem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6 – Para efeito da aplicação do benefício previsto na alínea “c” do inciso LIII, entende-se por: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 - ração animal, qualquer mistura de ingredientes capaz de suprir as necessidades nutritivas para manutenção, desenvolvimento e produtividade dos animais a que se destinam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- concentrado, a mistura de ingredientes que, adicionada a um ou mais elementos em proporção adequada e devidamente especificada pelo fabricante, constitua uma ração animal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- suplemento, a mistura de ingredientes capaz de suprir a ração ou concentrado, em vitaminas, aminoácidos ou minerais, permitida a inclusão de aditivos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7 -  A isenção prevista na alínea “c” do inciso LIII aplica-se, ainda, à ração animal, preparada em estabelecimento produtor, na transferência a estabelecimento produtor do mesmo titular o na remessa a outro estabelecimento produtor em relação ao qual o titular remetente mantiver contrato de produção integrada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38 – Relativamente ao disposto na alínea  “e” do inciso LIII, a isenção não será aplicada caso a semente não satisfaça os padrões estabelecidos para este Estado, pelo órgão competente, ou, ainda que atendendo o padrão, tenha a semente outro destino que não seja a semeadura. 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9 – A isenção prevista na alínea “f” do inciso LIII somente se aplicará quando o produto for destinado a produtor, cooperativa de produtores, indústria de ração animal ou órgão estadual de fomento e desenvolvimento agropecuário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0 – As isenções previstas no inciso LIII, outorgadas às saídas dos produtos destinados à pecuária, estendem-se às remessas com destino à: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– apicultura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– aquicultura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– avicultura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– cunicultura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– ranicultura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 – sericultura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º - Ficam acrescentados os incisos X a XII e §§ 11 a 13 ao art. 2º, do já citado Decreto, abaixo transcritos: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. 2º - 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 – a partir de 06 de abril de 1992 e até 03 de julho de 1992, para 66,67% ( sessenta e seis inteiros e sessenta e sete centésimos por cento) nas saídas dos veículos automotores relacionados no anexo V deste Decreto, de acordo com sua classificação na Nomenclatura Brasileira de Mercadorias – NBM/SH, promovidas pelos estabelecimentos importadores ou empresas concessionárias (Conv. ICMS 37/92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 – a partir de 27 de abril de 1992 e até 31 de dezembro  de 1992, para 50% (cinquenta por cento) nas saídas interestaduais dos produtos arrolados na alínea “a” a “i” do inciso LIII do artigo 1º, observado o disposto no § 40 do mesmo artigo (Conv. ICMS 36/92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 – a partir de 27 de abril de 1992 e até 31 de dezembro de 1992, para 75% (setenta e cinco por cento) nas saídas interestaduais dos produtos arrolados na alínea “j” do inciso LIII do artigo 1º observado o disposto no § 40 do mesmo artigo (Conv. ICMS 36/92)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1 – Para efeito de cobrança do ICMS devido em razão do diferencial de alíquotas, será exigida complementação de modo que a carga tributária, corresponda aos percentuais estabelecidos: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na alínea “b” do inciso III, nas prestações de serviço de transporte aéreo (Conv.ICMS 92/91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no inciso VIII, nas operações com máquinas, aparelhos e equipamentos industriais sujeitos à redução da base de cálculo (Conv. ICMS 87/91)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no inciso IX, “b”, nas operações com máquinas e implementos agrícolas sujeitos à redução da base de cálculo (Conv.ICMS 87/91)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12 – Nas operações com os produtos a que se referem os incisos VIII e IX, fica dispensado o estorno do crédito do imposto relativo à entrada de mercadoria, cuja operação subsequente seja beneficiada por redução  de base de cálculo (Conv. ICMS 87/91). 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3 – O disposto no § 12 não gera direito a restituição de importância já recolhida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6º - Ficam acrescentados aos Anexos III e IV – relativos às listas de máquinas, aparelhos e equipamentos industriais e máquinas e implementos agrícolas, do Decreto nº 4937/90, os seguintes produtos (Conv. ICMS 90/91 e 08/92): 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ao Anexo III: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) aparelhos para filtrar ou depurar gases...............................................................................................8421.39.9900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ferramentas de embutir, de estampar ou de funcionar..........................................................................................8207.30.0000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outras máquinas e aparelhos (classificados no subitem 4007)................8479.89.9000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41-A máquinas e aparelhos de galvanoplastia, eletrólese ou eletroforese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1-A-01 instalação contínua de galvanoplastia eletrolítica de fios de aço, por processo de alta densidade  de corrente, com unidades de decapagem eletrolítica, de lavagem e de estanhagem, controlador de processo.......................................8543.30.0000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41-B máquinas e aparelhos para ensaios de dureza, tração, compressão , elasticidade ou de outras propriedades mecânicas de materiais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1-B-01 máquinas e aparelhos para ensaios de metais – câmara para teste de correção denominada “Salt SPray”...............................................................................................9024.109900 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ao Anexo IV: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rado de disco ............................................8432.10.0200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microtrator ...................................................8701.10.0100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bomba .........................................................8413.81.0000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º - O percentual da redução de base de cálculo dos produtos classificados nos códigos da NBM/SH abaixo relacionados, constantes da lista de produtos semi-elaborados a que se refere o Anexo I do Decreto nº 4937/90, fica alterado para 65,38% (sessenta e cinco inteiros e trinta e oito centésimo por cento), (Conv. ICMS 71/91 e 12/92):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7202.01 até 7202.92 e 7202.99;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a partir de 27 de abril de 1992, 2804.61.0000 e 2804.69.0000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8º - Integra ao Decreto nº 4937, de 28 de dezembro de 1990, o Anexo V do presente Decreto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9º - Fica estendido à Companhia Nacional de Abastecimento – CONAB, até 31 de julho de 1992, o Regime Especial  de Tributação previsto no Decreto nº 109, de 29 de março de 1982, atribuído à extinta Comissão de Financiamento da Produção-CFP (Conv. ICMS 28/92)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10º - Este Decreto entra em vigor na data de sua publicação, surtindo efeitos a partir de 1º de janeiro de 1992. 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1º - Revogam-se as disposições em contrário.</w:t>
      </w:r>
    </w:p>
    <w:p>
      <w:pPr>
        <w:pStyle w:val="TextBody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ácio do Governo do Estado de Rondônia, em 19  de maio de 1992, 104º da Repúblic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WALDO PIANA FILHO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vernado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0"/>
        </w:tabs>
        <w:ind w:left="2640" w:hanging="51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850"/>
        </w:tabs>
        <w:ind w:left="285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95"/>
        </w:tabs>
        <w:ind w:left="2595" w:hanging="465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2595"/>
        </w:tabs>
        <w:ind w:left="259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center"/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4253"/>
      <w:jc w:val="right"/>
      <w:outlineLvl w:val="1"/>
    </w:pPr>
    <w:rPr>
      <w:rFonts w:ascii="Courier" w:hAnsi="Courier" w:cs="Courie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5"/>
      <w:jc w:val="both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23:09:00Z</dcterms:created>
  <dc:creator>PNUD-PLANAFLORO</dc:creator>
  <dc:description/>
  <dc:language>en-US</dc:language>
  <cp:lastModifiedBy>RAIMUNDO GOMES PINHEIRO</cp:lastModifiedBy>
  <dcterms:modified xsi:type="dcterms:W3CDTF">1999-01-01T11:25:00Z</dcterms:modified>
  <cp:revision>18</cp:revision>
  <dc:subject/>
  <dc:title>DECRETO  Nº   5508  DE   07  DE  ABRIL  DE 1992</dc:title>
</cp:coreProperties>
</file>