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45, DE 02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92, DE 6 DE MARÇ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número de função de confiança constante do Decreto nº 4342, de 26.09.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Fica alterado o número de função de confiança constante do Decreto nº 4342, de 26 de setembro de 1989, de Chefe de Seção, de 67 para 69 e de Gratificação Especial, de 82 para 8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Este Decreto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lácio do Governo do Estado de Rondônia, em 02 de março de 1990, 102º da República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JERÔNIMO GARCIA DE SANTANA</w:t>
      </w:r>
    </w:p>
    <w:p>
      <w:pPr>
        <w:pStyle w:val="TextBodyIndent"/>
        <w:ind w:hanging="0"/>
        <w:jc w:val="center"/>
        <w:rPr/>
      </w:pPr>
      <w:r>
        <w:rPr/>
        <w:t>Governador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1:46:00Z</dcterms:created>
  <dc:creator>planafloro</dc:creator>
  <dc:description/>
  <dc:language>en-US</dc:language>
  <cp:lastModifiedBy>RAIMUNDO GOMES PINHEIRO</cp:lastModifiedBy>
  <dcterms:modified xsi:type="dcterms:W3CDTF">1999-01-01T08:12:00Z</dcterms:modified>
  <cp:revision>6</cp:revision>
  <dc:subject/>
  <dc:title>DECRETO Nº 4568, DE 23 DE MARÇO DE 1990</dc:title>
</cp:coreProperties>
</file>