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4186, DE 26 DE MAIO DE 198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4"/>
        </w:rPr>
        <w:t>DOE Nº 1803 DE 29 DE MAI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ontrole do desmatamento no Estado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 e na conformidade do Of. GAB/ITERON/Nº 96/89, de 5.4.89, e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controlar os níveis excessivos de desmatamento praticado em todo o Estado de Rondônia e visando à preservação dos ecossistemas frágeis, à conservação do meio ambiente e à ordenação dos recursos naturais de forma que não inviabilize o setor produtivo primário do Estad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disposições contidas na Constituição Federal, no seu artigo 225, in fine; na Lei 88, de 07/01/86, que instituiu o Sistema Estadual do Meio Ambiente e na Lei 195, de 25/12/87, que dispõe sobre a prevenção e controle da poluição ambiental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finalmente, as disposições inseridas no Decreto 3782, de 14/06/88, que define a política de ordenamento ambiental para ocupação racional das terras rurais do Estado, segundo o zoneamento Sócio-Econômico-Ecológico de Rondônia, contemplado nas diretrizes gerais do plano Agropecuário e Florestal de Rondônia - PLANAFLORO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desmatamento, com vistas ao desenvolvimento agrícola, pecuário, florestal ou congênere nas Zonas 1, 2 e 3 da primeira aproximação do zoneamento definido pelo Decreto nº 3782/RO, somente será permitido mediante Licença Ambiental fornecida pela Secretaria de Estado do Meio Ambiente e Autorização de Desmatamento expedida pelo Instituto Estadual de Florestas, nos termos da legislação feder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Entende-se por Zona 1: ordenamento e recuperação das atividades agropecuárias e agroflorestais: Zona 2: destinada ao ordenamento, recuperação e desenvolvimento da atividade agropecuária; Zona 3: ribeirinha, indicada para o ordenamento e desenvolvimento de sistemas múltiplos de aproveitamento da oferta ambiental de várzeas e terras firm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s propriedades onde for constatada a existência de áreas degradadas, só será permitida a incorporação de novas áreas, mediante recuperação daquelas já degeneradas, que deverá obedecer a planos de manejo e projetos técnicos, devidamente aprovados pelo Instituto Estadual de Florestas de Rondôn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s áreas degradadas pela atividade garimpeira ou exploração mineral mecanizada serão objeto de rigorosa fiscalização da secretaria de Estado do Meio Ambiente que exigirá a recuperação das mesmas, na conformidade da legislação federal pertinente e apresentação do EIA - Estudos de Impacto Ambiental e RIMA - Relatório de Impacto Ambiental, sob pena de suspensão dos projetos de desenvolvimento na área, além da aplicação de multas e outras penalidades previstas em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As propriedades que tenham capoeiras e/ou florestas secundárias não poderão sofrer desmatamento em áreas classificadas como sendo florestas primárias, sem que, antes, haja o reaproveitamento das áreas já alteradas, definidas em laudos técnicos de utilização racional destas, emitidos pelo Instituto Estadual de Florest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Os meios, critérios e condições para incorporação da capoeira ao processo produtivo, permeiam atividades com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otação de cultivo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ulturas perene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ecanização agrícola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manejo auto-sustentado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nsórcio c/ cultivos anuais e perene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reflorestamento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insumos,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créditos e incentivos à industrialização de produtos locais, entre outr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- Existindo áreas encapoeiradas, será exigido, preliminarmente, o laudo técnico do Instituto Estadual de Florestas, que definirá a quantidade da área passível de reaproveitamento e evidenciará a necessidade do RIMA e do E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Nas áreas que vierem a constituir Florestas de Rendimento Sustentado, previstas para as Zonas 4 e 5, respectivamente, somente será permitido desmatamento mediante planos de manejo instituídos ou aprovados pelo Instituto Estadual de Florestas - IEF/R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nas áreas destinadas às unidades de preservação e conservação, previstas para a zona 6 da primeira aproximação do Zoneamento Sócio-Econômico-Ecológico de Rondônia, não será permitido desmata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plicar-se-à, sempre que houver constatação de infrações às disposições contidas neste Decreto, as sanções previstas na legislação federal e estadual pertinentes, que compreendem desde as multas até a suspensão das atividades desenvolvidas pelos infrat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órgãos incumbidos de executarem as ações previstas neste Decreto, poderão sempre que necessário, solicitar o apoio das Delegacias de Polícia do Estado, superintendência de Polícia Federal e do Poder Judici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6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08:00Z</dcterms:created>
  <dc:creator>planafloro</dc:creator>
  <dc:description/>
  <cp:keywords/>
  <dc:language>en-US</dc:language>
  <cp:lastModifiedBy>Saimo Farias Gomes</cp:lastModifiedBy>
  <dcterms:modified xsi:type="dcterms:W3CDTF">2014-03-18T17:24:00Z</dcterms:modified>
  <cp:revision>14</cp:revision>
  <dc:subject/>
  <dc:title>DECRETO Nº 4186, DE 26 DE MAIO DE 1989</dc:title>
</cp:coreProperties>
</file>