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31" w:hanging="431"/>
        <w:jc w:val="center"/>
        <w:rPr/>
      </w:pPr>
      <w:r>
        <w:rPr>
          <w:b w:val="false"/>
          <w:szCs w:val="24"/>
        </w:rPr>
        <w:t>LEI N. 2.947, DE 26 DE DEZEMBRO DE 201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103" w:hanging="0"/>
        <w:rPr>
          <w:sz w:val="24"/>
          <w:szCs w:val="24"/>
        </w:rPr>
      </w:pPr>
      <w:r>
        <w:rPr>
          <w:sz w:val="24"/>
          <w:szCs w:val="24"/>
        </w:rPr>
        <w:t>Acrescenta dispositivo à Lei nº 688, de 27 de dezembro de 1996, para majorar as alíquotas de ICMS de joias, cervejas, bebidas alcoólicas, cigarros, charutos e tabaco, acrescenta e altera dispositivos da Lei nº 1291, de 23 de dezembro de 2003 e dá outras providências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aço saber que a Assembleia Legislativa decreta e eu sanciono a seguinte Lei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Art. 1º. </w:t>
      </w:r>
      <w:r>
        <w:rPr>
          <w:sz w:val="24"/>
          <w:szCs w:val="24"/>
        </w:rPr>
        <w:t>Ficam acrescentadas, com a redação a seguir, as alíneas “g e h” ao inciso I do artigo 27 da Lei nº 688, de 27 de dezembro de 1996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g) 30% (trinta por cento) nas operações com  cigarros, charutos e tabaco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h) 35% (trinta e cinco por cento) nas operações com os seguintes bens ou mercadorias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cervejas e bebidas alcoólicas, exceto as classificadas nas posições 2202 da NBM/SH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joias.”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rt. 2º Ficam acrescentados, com a seguinte redação, os dispositivos abaixo enumerados na Lei nº 1.291, de 23 de dezembro de 2003, que autoriza o poder executivo a antecipar a cobrança do Imposto sobre Operações Relativas à Circulação de Mercadorias e sobre Prestações de Serviços de Transporte Interestadual e Intermunicipal e de Comunicação – ICMS – relativo às operações posteriores com mercadorias provenientes de outras unidades da Federação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 – as alíneas “d” e “e” ao inciso I do artigo 3º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) 24% (vinte e quatro por cento) se a alíquota interna do produto for superior a 25% (vinte e cinco por cento) até 30% (trinta por cento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e) 30% (trinta por cento) se a alíquota interna do produto for superior a 30% (trinta por cento).”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 – as alíneas “d” e “e” ao inciso II do artigo 3º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) 29% (vinte e nove por cento) se a alíquota interna do produto for superior a 25% (vinte e cinco por cento) até 30% (trinta por cento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e) 35% (trinta e cinco por cento) se a alíquota interna do produto for superior 30% (trinta por cento)”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rt. 3º Passam a vigorar, com a seguinte redação, os dispositivos abaixo enumerados na Lei nº 1.291, de 23 de dezembro de 2003, que autoriza o poder executivo a antecipar a cobrança do Imposto sobre Operações Relativas à Circulação de Mercadorias e sobre Prestações de Serviços de Transporte Interestadual e Intermunicipal e de Comunicação – ICMS – relativo às operações posteriores com mercadorias provenientes de outras unidades da Federação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 – a alínea “c” do inciso I do artigo 3º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c) 18% (dezoito por cento) se a alíquota interna para o produto for superior a 17% (dezessete por cento) e até 25% (vinte e cinco por cento)”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 – a alínea “c” do inciso II do artigo 3º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c) 23% (vinte e três por cento) se a alíquota interna para o produto for superior a 17% (dezessete por cento) e até 25% (vinte e cinco por cento)”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4º Observado o disposto no artigo 150, inciso III, alíneas “a”, “b” e “c” da Constituição Federal, esta Lei entra em vigor na data de sua publicação, revogadas as disposições em contrário a partir da data de seus efeitos.</w:t>
      </w:r>
    </w:p>
    <w:p>
      <w:pPr>
        <w:pStyle w:val="Textbodyindent1"/>
        <w:spacing w:before="0" w:after="0"/>
        <w:ind w:left="0" w:firstLine="567"/>
        <w:jc w:val="both"/>
        <w:rPr>
          <w:rFonts w:eastAsia="Times New Roman" w:cs="Times New Roman"/>
          <w:color w:val="000000"/>
          <w:spacing w:val="2"/>
        </w:rPr>
      </w:pPr>
      <w:r>
        <w:rPr>
          <w:rFonts w:eastAsia="Times New Roman" w:cs="Times New Roman"/>
          <w:color w:val="000000"/>
          <w:spacing w:val="2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pacing w:val="2"/>
          <w:sz w:val="24"/>
          <w:szCs w:val="24"/>
        </w:rPr>
        <w:t>Palácio do Governo do Estado de Rondônia, em 26 de dezembro de 2012, 124º da República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1914066606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1">
    <w:name w:val="Text body indent"/>
    <w:basedOn w:val="Normal"/>
    <w:qFormat/>
    <w:pPr>
      <w:widowControl w:val="false"/>
      <w:spacing w:before="0" w:after="120"/>
      <w:ind w:left="283" w:hanging="0"/>
    </w:pPr>
    <w:rPr>
      <w:rFonts w:eastAsia="Arial Unicode MS" w:cs="Mangal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15:00Z</dcterms:created>
  <dc:creator>DEP. TÉCNICO-LEGISLATIVO</dc:creator>
  <dc:description/>
  <cp:keywords/>
  <dc:language>en-US</dc:language>
  <cp:lastModifiedBy> </cp:lastModifiedBy>
  <cp:lastPrinted>2012-12-26T08:12:00Z</cp:lastPrinted>
  <dcterms:modified xsi:type="dcterms:W3CDTF">2012-12-27T12:28:00Z</dcterms:modified>
  <cp:revision>8</cp:revision>
  <dc:subject/>
  <dc:title>LEI COMPLEMENTAR  Nº             ,  DE            DE                         DE 2000</dc:title>
</cp:coreProperties>
</file>