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99 DE 19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3, DE 22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Á NOVA REDAÇÃO AO ARTIGO 10, DO DECRETO Nº 4366, DE 30 DE OUTU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 e o artigo 49 da Lei Complementar nº 2, de 24 de dezembro de 198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artigo 10 do Decreto nº 4366, de 30 de outubro de 1989, passa a vigorar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Art. 10 – A gratificação de produtividade prevista no artigo 4º da Lei Complementar nº 16, de dezembro de 1986, obedecerá as seguintes bases de concessão:</w:t>
      </w:r>
    </w:p>
    <w:p>
      <w:pPr>
        <w:pStyle w:val="TextBodyIndent"/>
        <w:rPr>
          <w:bCs/>
        </w:rPr>
      </w:pPr>
      <w:r>
        <w:rPr>
          <w:bCs/>
        </w:rPr>
        <w:t>I – Comandante de Aeronave e Co-Piloto:</w:t>
      </w:r>
    </w:p>
    <w:p>
      <w:pPr>
        <w:pStyle w:val="TextBodyIndent"/>
        <w:rPr>
          <w:bCs/>
        </w:rPr>
      </w:pPr>
      <w:r>
        <w:rPr>
          <w:bCs/>
        </w:rPr>
        <w:t>200% do vencimento básico.</w:t>
      </w:r>
    </w:p>
    <w:p>
      <w:pPr>
        <w:pStyle w:val="TextBodyIndent"/>
        <w:rPr>
          <w:bCs/>
        </w:rPr>
      </w:pPr>
      <w:r>
        <w:rPr>
          <w:bCs/>
        </w:rPr>
        <w:t>II – Mecânico de Aeronave Nível I e II e Mecânico Auxiliar de Aeronave:</w:t>
      </w:r>
    </w:p>
    <w:p>
      <w:pPr>
        <w:pStyle w:val="TextBodyIndent"/>
        <w:rPr>
          <w:bCs/>
        </w:rPr>
      </w:pPr>
      <w:r>
        <w:rPr>
          <w:bCs/>
        </w:rPr>
        <w:t>180% do vencimento básico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troagindo os efeitos financeiros a contar de 01 de janeiro de 19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9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3:46:00Z</dcterms:created>
  <dc:creator>planafloro</dc:creator>
  <dc:description/>
  <dc:language>en-US</dc:language>
  <cp:lastModifiedBy>RAIMUNDO GOMES PINHEIRO</cp:lastModifiedBy>
  <dcterms:modified xsi:type="dcterms:W3CDTF">1999-01-01T04:56:00Z</dcterms:modified>
  <cp:revision>4</cp:revision>
  <dc:subject/>
  <dc:title>DECRETO Nº 4512 DE 24 DE JANEIRO DE 1990</dc:title>
</cp:coreProperties>
</file>