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79, DE 22 DE AGOST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12, DE 24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 em favor da unidade orçamentária, crédito adicional suplementar no valor de Cr$ 216.236.409,00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s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 em favor da CASA CIVIL, SECRETARIA DE ESTADO DO PLANEJAMENTO E COORDENAÇÃO GERAL, SECRETARIA DE ESTADO DA ADMINISTRAÇÃO, SECRETARIA DE ESTADO DA SEGURANÇA PÚBLICA e SECRETARIA DE ESTADO DO INTERIOR EJUSTIÇA, Crédito Adicional Suplementar no valor de Cr$ 216.236.409,00 (duzentos e dezesseis milhões, duzentos e trinta e seis mil e quatrocentos e nove cruzeiros)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o atendimento do disposto no artigo anterior decorrerão da anulação parcial das dotações orçamentárias, indicadas no Anexo II, deste Decreto e nos montantes especific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, de 28 de dezembro de 1989, conforme Anexo II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2 de agost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LEITE JU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 - Adjunt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43:00Z</dcterms:created>
  <dc:creator>planafloro</dc:creator>
  <dc:description/>
  <dc:language>en-US</dc:language>
  <cp:lastModifiedBy>RAIMUNDO GOMES PINHEIRO</cp:lastModifiedBy>
  <dcterms:modified xsi:type="dcterms:W3CDTF">1999-01-01T03:59:00Z</dcterms:modified>
  <cp:revision>4</cp:revision>
  <dc:subject/>
  <dc:title>DECRETO Nº 4761, DE 15 DE AGOSTO DE 1990</dc:title>
</cp:coreProperties>
</file>