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04 DE 16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0, DE 16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bre ao Orçamento-Programa Anual do Estado de Rondônia, em favor das diversas Unidades Orçamentárias, crédito suplementar no valor de  Cr$ 32.207.231,00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, e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o TRIBUNAL DE JUSTIÇA, SECRETARIA DE ESTADO DA CULTURA, ESPORTES E TURISMO e ENCARGOS GERAIS DO ESTADO/SEPLAN, Crédito Suplementar no valor de Cr$ 32.207.231,00 (trinta e dois milhões, duzentos e sete mil e duzentos e trinta e um cruzeiros)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 execução do disposto no artigo anterior, decorrerão da anulação parcial das dotações orçamentárias,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 estabelecidas pelo Decreto nº 4467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troagindo os efeitos orçamentários e financeiros a 05.04.90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6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ULO TOSHIAKI SAJ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Adjunto da Fazend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7:42:00Z</dcterms:created>
  <dc:creator>planafloro</dc:creator>
  <dc:description/>
  <dc:language>en-US</dc:language>
  <cp:lastModifiedBy>planafloro</cp:lastModifiedBy>
  <dcterms:modified xsi:type="dcterms:W3CDTF">1999-01-01T03:18:00Z</dcterms:modified>
  <cp:revision>3</cp:revision>
  <dc:subject/>
  <dc:title>DECRETO Nº 4641 DE 30 DE ABRIL DE 1990</dc:title>
</cp:coreProperties>
</file>