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DECRETO 4794 ,  DE  04  DE  SETEMBRO  DE 1990.</w:t>
      </w:r>
    </w:p>
    <w:p>
      <w:pPr>
        <w:pStyle w:val="Normal"/>
        <w:jc w:val="center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i/>
          <w:iCs/>
          <w:sz w:val="24"/>
        </w:rPr>
        <w:t>DOE Nº 2121, DE 6 DE SETEMBRO DE 1990.</w:t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TextBodyIndent"/>
        <w:rPr>
          <w:bCs/>
        </w:rPr>
      </w:pPr>
      <w:r>
        <w:rPr>
          <w:bCs/>
        </w:rPr>
        <w:t>Retifica parcialmente os Decretos de nºs 4660 de 11.05.90, 4661 de 11.05.90, 4710 de 20.06.90, 4712 de 25.06.90, 4713 de 25.06.90, 4717 de 28.06.90 e 4779 de 22.08.90.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ab/>
        <w:tab/>
        <w:t>O GOVERNADOR DO ESTADO DE RONDÔNIA, no uso de suas atribuições que lhe confere o art.65, inciso V, da Constituição do Estado,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ab/>
        <w:tab/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ab/>
        <w:tab/>
        <w:tab/>
        <w:tab/>
        <w:t>DECRETA :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ab/>
        <w:tab/>
        <w:t>Art.1º - Ficam retificados parcialmente os Decretos de nºs. 4660 de 11.05.90,  4661 de 11.05.90, 4710 de 20.06.90, 4712 de 25.06.90, 4713 de 25.06.90, 4717 de 28.06.90 e 4779 de 22.08.90.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ab/>
        <w:tab/>
        <w:tab/>
        <w:t>DECRETO Nº 4660 DE 11.05.90 DE :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ind w:left="4536" w:hanging="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 xml:space="preserve">Abre orçamento programa anual do Estado de Rondônia em favor da reserva de contingência, crédito adicional suplementar no valor de CR$ 7.489.573.000,00 para reforço de dotações consignadas no orçamento vigente. 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ind w:firstLine="1416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Art.1º - Fica aberto no orçamento programa anual do Estado de Rondônia em favor da RESERVA DE CONTINGÊNCIA, Crédito adicional suplementar no valor de CR$ 7.489.573.000,00 (Sete bilhões, quatrocentos e oitenta e nove milhões e quinhentos e setenta e três mil cruzeiros), para reforço de dotações orçamentarias indicadas no anexo I, deste Decreto.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PARA :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ind w:left="4536" w:hanging="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Abre orçamento programa anual do Estado de Rondônia em favor da reserva de contingência, crédito adicional suplementar no valor de CR$ 7.369.573.000,00 para reforço de dotações consignadas no orçamento vigente.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ind w:firstLine="1416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ind w:firstLine="1416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ind w:firstLine="1416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Art.1º - Fica aberto no orçamento programa anual do Estado de Rondônia em favor da RESERVA DE CONTINGÊNCIA, Crédito adicional suplementar no valor de CR$ 7.369.573.000,00 (Sete bilhões, trezentos e sessenta e nove milhões e quinhentos e setenta e três mil cruzeiros), para reforço de dotações orçamentarias indicadas no anexo I, deste Decreto.</w:t>
      </w:r>
    </w:p>
    <w:p>
      <w:pPr>
        <w:pStyle w:val="Normal"/>
        <w:ind w:firstLine="1416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ind w:left="1416" w:firstLine="708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DECRETO Nº 4661 DE 11.05.90 DE :</w:t>
      </w:r>
    </w:p>
    <w:p>
      <w:pPr>
        <w:pStyle w:val="Normal"/>
        <w:ind w:firstLine="1416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ind w:left="2832" w:hanging="0"/>
        <w:jc w:val="both"/>
        <w:rPr>
          <w:rFonts w:ascii="Arial" w:hAnsi="Arial" w:cs="Arial"/>
          <w:bCs/>
          <w:sz w:val="24"/>
        </w:rPr>
      </w:pPr>
      <w:r>
        <w:rPr>
          <w:rFonts w:eastAsia="Arial" w:cs="Arial" w:ascii="Arial" w:hAnsi="Arial"/>
          <w:bCs/>
          <w:sz w:val="24"/>
        </w:rPr>
        <w:t xml:space="preserve">    </w:t>
      </w:r>
      <w:r>
        <w:rPr>
          <w:rFonts w:cs="Arial" w:ascii="Arial" w:hAnsi="Arial"/>
          <w:bCs/>
          <w:sz w:val="24"/>
        </w:rPr>
        <w:t xml:space="preserve">R E C E I T A </w:t>
      </w:r>
    </w:p>
    <w:p>
      <w:pPr>
        <w:pStyle w:val="Normal"/>
        <w:ind w:firstLine="1416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 xml:space="preserve">1700.00.00 - TRANSFERENCIAS CORRENTES 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1720.00.00 - TRANSFERENCIAS INTERGOVERNAMENTAIS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1721.00.00 - TRANSFERENCIAS DA UNIÃO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1721.09.00 - OUTRAS TRANSFERENCIAS DA UNIÃO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1721.09.01 - TRANSFERENCIAS ORIUNDAS DA LEI COMPLEMENTAR Nº 41/81.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1721.09.02 - TRANSFERENCIAS ORIUNDAS DO CONVENIO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ab/>
        <w:tab/>
        <w:t>- SUDS.</w:t>
        <w:tab/>
        <w:tab/>
        <w:tab/>
        <w:tab/>
        <w:tab/>
        <w:tab/>
        <w:tab/>
        <w:t>156.000.000,00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2400.00.00 - TRANSFERENCIAS DE CAPITAL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2420.00.00 - TRANSFERENCIAS INTERGOVERNAMENTAIS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2421.00.00 - TRANSFERENCIAS DA UNIÃO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2421.09.00 - OUTRAS TRANSFERENCIAS DA UNIÃO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2421.09.01 - AUXILIOS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2421.09.02 - COVENIOS - SUDS</w:t>
        <w:tab/>
        <w:tab/>
        <w:tab/>
        <w:tab/>
        <w:tab/>
        <w:t>140.500.000,00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ab/>
        <w:tab/>
        <w:tab/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ab/>
        <w:tab/>
        <w:tab/>
        <w:t>TOTAL</w:t>
        <w:tab/>
        <w:tab/>
        <w:tab/>
        <w:tab/>
        <w:tab/>
        <w:tab/>
        <w:t>296.500.000,00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PARA :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ab/>
        <w:tab/>
        <w:tab/>
        <w:tab/>
        <w:t>R E C E I T A :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 xml:space="preserve">1700.00.00 - TRANSFERENCIAS CORRENTES 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1720.00.00 - TRANSFERENCIAS INTERGOVERNAMENTAIS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1721.00.00 - TRANSFERENCIAS DA UNIÃO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1721.09.00 - OUTRAS TRANSFERENCIAS DA UNIÃO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1721.09.01 - TRANSFERENCIAS ORIUNDAS DA LEI COMPLEMENTAR Nº 41/81.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1721.09.02 - TRANSFERENCIAS ORIUNDAS DO CONVENIO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ab/>
        <w:tab/>
        <w:t>- SUDS.</w:t>
        <w:tab/>
        <w:tab/>
        <w:tab/>
        <w:tab/>
        <w:tab/>
        <w:tab/>
        <w:tab/>
        <w:t>140.500.000,00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2400.00.00 - TRANSFERENCIAS DE CAPITAL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2420.00.00 - TRANSFERENCIAS INTERGOVERNAMENTAIS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2421.00.00 - TRANSFERENCIAS DA UNIÃO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2421.09.00 - OUTRAS TRANSFERENCIAS DA UNIÃO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2421.09.01 - AUXILIOS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2421.09.02 - COVENIOS - SUDS</w:t>
        <w:tab/>
        <w:tab/>
        <w:tab/>
        <w:tab/>
        <w:tab/>
        <w:t>156.000.000,00</w:t>
        <w:tab/>
        <w:tab/>
        <w:tab/>
        <w:t>TOTAL</w:t>
        <w:tab/>
        <w:tab/>
        <w:tab/>
        <w:tab/>
        <w:tab/>
        <w:tab/>
        <w:t>296.500.000,00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ind w:firstLine="1416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DECRETO Nº 4710 DE 20.06.90 DE :</w:t>
      </w:r>
    </w:p>
    <w:p>
      <w:pPr>
        <w:pStyle w:val="Normal"/>
        <w:ind w:firstLine="1416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ind w:firstLine="1416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ANEXO II</w:t>
      </w:r>
    </w:p>
    <w:p>
      <w:pPr>
        <w:pStyle w:val="Normal"/>
        <w:ind w:firstLine="1416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- TRIBUNAL DE JUSTIÇA</w:t>
      </w:r>
    </w:p>
    <w:p>
      <w:pPr>
        <w:pStyle w:val="Normal"/>
        <w:ind w:firstLine="1416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03.01.02.04.013.2.062 - MANUTENÇÃO DO TRIBUNAL DE JUSTIÇA</w:t>
      </w:r>
    </w:p>
    <w:p>
      <w:pPr>
        <w:pStyle w:val="Normal"/>
        <w:ind w:firstLine="1416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4191.00 - FONTE 00 - CR$ 600.000,00</w:t>
      </w:r>
    </w:p>
    <w:p>
      <w:pPr>
        <w:pStyle w:val="Normal"/>
        <w:ind w:firstLine="1416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ind w:firstLine="1416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ind w:firstLine="1416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ind w:firstLine="1416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ind w:firstLine="1416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PARA :</w:t>
      </w:r>
    </w:p>
    <w:p>
      <w:pPr>
        <w:pStyle w:val="Normal"/>
        <w:ind w:firstLine="1416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ind w:firstLine="1416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 xml:space="preserve">ANEXO II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TRIBUNAL DE JUSTIÇA</w:t>
      </w:r>
    </w:p>
    <w:p>
      <w:pPr>
        <w:pStyle w:val="Normal"/>
        <w:ind w:firstLine="1416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03.01.02.04.013.2.062 - MANUTENÇÃO DO TRIBUNAL DE JUSTIÇA</w:t>
      </w:r>
    </w:p>
    <w:p>
      <w:pPr>
        <w:pStyle w:val="Normal"/>
        <w:ind w:firstLine="1416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4192.00 - FONTE 00 = CR$ 600.000,00</w:t>
      </w:r>
    </w:p>
    <w:p>
      <w:pPr>
        <w:pStyle w:val="Normal"/>
        <w:ind w:firstLine="1416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ind w:firstLine="1416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ind w:firstLine="1416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DECRETO Nº 4712 DE 25.06.90 DE :</w:t>
      </w:r>
    </w:p>
    <w:p>
      <w:pPr>
        <w:pStyle w:val="Normal"/>
        <w:ind w:firstLine="1416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ind w:firstLine="1416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ANEXO II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 xml:space="preserve">RESERVA DE CONTINGENCIA </w:t>
      </w:r>
    </w:p>
    <w:p>
      <w:pPr>
        <w:pStyle w:val="Normal"/>
        <w:ind w:left="1416" w:hanging="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 xml:space="preserve">29.01.99.99.999.999 - Reserva de Contingência </w:t>
      </w:r>
    </w:p>
    <w:p>
      <w:pPr>
        <w:pStyle w:val="Normal"/>
        <w:ind w:left="1416" w:hanging="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9999.00 - FONTE 00 - CR$ 338.366.000,00</w:t>
      </w:r>
    </w:p>
    <w:p>
      <w:pPr>
        <w:pStyle w:val="Normal"/>
        <w:ind w:left="1416" w:hanging="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ind w:left="1416" w:hanging="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ind w:left="1416" w:hanging="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PARA ;</w:t>
      </w:r>
    </w:p>
    <w:p>
      <w:pPr>
        <w:pStyle w:val="Normal"/>
        <w:ind w:left="1416" w:hanging="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ind w:left="1416" w:hanging="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ANEXO II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 xml:space="preserve">RESERVA DE CONTINGÊNCIA </w:t>
      </w:r>
    </w:p>
    <w:p>
      <w:pPr>
        <w:pStyle w:val="Normal"/>
        <w:ind w:left="1416" w:hanging="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29.01.99.99.999.9.999 - RESERVA DE CONTINGENCIA</w:t>
      </w:r>
    </w:p>
    <w:p>
      <w:pPr>
        <w:pStyle w:val="Normal"/>
        <w:ind w:left="1416" w:hanging="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9999.00 - FONTE 09 - CR$ 338.366.000,00</w:t>
      </w:r>
    </w:p>
    <w:p>
      <w:pPr>
        <w:pStyle w:val="Normal"/>
        <w:ind w:left="1416" w:hanging="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ind w:left="1416" w:hanging="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DECRETO Nº 4713 DE 25.06.90  DE :</w:t>
      </w:r>
    </w:p>
    <w:p>
      <w:pPr>
        <w:pStyle w:val="Normal"/>
        <w:ind w:left="1416" w:hanging="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ind w:left="1416" w:hanging="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ANEXO II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SECRETARIA DE ESTADO DO INTERIOR E JUSTIÇA</w:t>
      </w:r>
    </w:p>
    <w:p>
      <w:pPr>
        <w:pStyle w:val="Normal"/>
        <w:ind w:left="1416" w:hanging="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24.01.06.30.021.2.240 - PROGRAMA ESTADUAL DE DEFESA E ORIENTAÇÃO DO CONSUMIDOR</w:t>
      </w:r>
    </w:p>
    <w:p>
      <w:pPr>
        <w:pStyle w:val="Normal"/>
        <w:ind w:left="1416" w:hanging="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3120.00 - FONTE 00 - CR$ 1.090.000,00</w:t>
      </w:r>
    </w:p>
    <w:p>
      <w:pPr>
        <w:pStyle w:val="Normal"/>
        <w:ind w:left="1416" w:hanging="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ind w:left="1416" w:hanging="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PARA :</w:t>
      </w:r>
    </w:p>
    <w:p>
      <w:pPr>
        <w:pStyle w:val="Normal"/>
        <w:ind w:left="1416" w:hanging="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ANEXO II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 xml:space="preserve">SECRETARIA DE ESTADO DO INTERIOR E JUSTIÇA </w:t>
      </w:r>
    </w:p>
    <w:p>
      <w:pPr>
        <w:pStyle w:val="Normal"/>
        <w:ind w:left="1416" w:hanging="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 xml:space="preserve">24.01.06.30.021.2.240 - PROGRAMA ESTADUAL DE DEFESA E ORIENTAÇÃO DO CONSUMIDOR </w:t>
      </w:r>
    </w:p>
    <w:p>
      <w:pPr>
        <w:pStyle w:val="Normal"/>
        <w:ind w:left="1416" w:hanging="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3120.00 - FONTE 00 - CR$ 1.000.000,00</w:t>
      </w:r>
    </w:p>
    <w:p>
      <w:pPr>
        <w:pStyle w:val="Normal"/>
        <w:ind w:left="1416" w:hanging="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ind w:left="1416" w:hanging="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DECRETO Nº4717 DE 28.06.90 DE :</w:t>
      </w:r>
    </w:p>
    <w:p>
      <w:pPr>
        <w:pStyle w:val="Normal"/>
        <w:ind w:left="1416" w:hanging="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ind w:left="4536" w:hanging="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 xml:space="preserve">Altera o orçamento programa anual do Estado de Rondônia e abre crédito adicional especial no valor de CR$ 6.138.600, 12 e crédito adicional suplementar no valor de CR$ 9.984.282,70. </w:t>
      </w:r>
    </w:p>
    <w:p>
      <w:pPr>
        <w:pStyle w:val="Normal"/>
        <w:ind w:left="1416" w:hanging="0"/>
        <w:jc w:val="both"/>
        <w:rPr>
          <w:rFonts w:ascii="Arial" w:hAnsi="Arial" w:eastAsia="Arial" w:cs="Arial"/>
          <w:bCs/>
          <w:sz w:val="24"/>
        </w:rPr>
      </w:pPr>
      <w:r>
        <w:rPr>
          <w:rFonts w:eastAsia="Arial" w:cs="Arial" w:ascii="Arial" w:hAnsi="Arial"/>
          <w:bCs/>
          <w:sz w:val="24"/>
        </w:rPr>
        <w:t xml:space="preserve"> </w:t>
      </w:r>
    </w:p>
    <w:p>
      <w:pPr>
        <w:pStyle w:val="Normal"/>
        <w:ind w:firstLine="1416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ind w:firstLine="1416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Art.1º - Fica aberto ao orçamento Programa Anual do estado de Rondônia em favor das Unidades : SECRETARIA DE ESTADO DA AGRICULTURA E ABASTECIMENTO E SECRETARIA DE ESTADO DO PLANEJAMENTO E COORDENAÇÃO GERAL, crédito adicional especial no valor de CR$ 6.138.600,12 (seis milhões, cento e trinta e oito mil, seiscentos cruzeiros e doze centavos ), SECRETARIA DE ESTADO DA ADMINISTRAÇÃO E SECRETARIA DE ESTADO DO PLANEJAMENTO E COORDENAÇÃO GERAL, Crédito adicional suplementar no valor de CR$ 9.984.282,70 (nove milhões, novecentos e oitenta e quatro mil, duzentos e oitenta e dois cruzeiros e setenta centavos) para reforço de dotações orçamentarias indicada no anexo I deste Decreto.</w:t>
      </w:r>
    </w:p>
    <w:p>
      <w:pPr>
        <w:pStyle w:val="Normal"/>
        <w:ind w:firstLine="1416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ind w:firstLine="1416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ind w:firstLine="1416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PARA :</w:t>
      </w:r>
    </w:p>
    <w:p>
      <w:pPr>
        <w:pStyle w:val="Normal"/>
        <w:ind w:firstLine="1416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ind w:firstLine="1416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ind w:firstLine="1416"/>
        <w:jc w:val="both"/>
        <w:rPr>
          <w:rFonts w:ascii="Arial" w:hAnsi="Arial" w:eastAsia="Arial" w:cs="Arial"/>
          <w:bCs/>
          <w:sz w:val="24"/>
        </w:rPr>
      </w:pPr>
      <w:r>
        <w:rPr>
          <w:rFonts w:eastAsia="Arial" w:cs="Arial" w:ascii="Arial" w:hAnsi="Arial"/>
          <w:bCs/>
          <w:sz w:val="24"/>
        </w:rPr>
        <w:t xml:space="preserve"> </w:t>
      </w:r>
    </w:p>
    <w:p>
      <w:pPr>
        <w:pStyle w:val="Normal"/>
        <w:ind w:left="4536" w:hanging="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Altera o orçamento programa anual do Estado de Rondônia e abre crédito adicional especial no valor de CR$ 5.669.420,49 e crédito adicional suplementar no valor de CR$ 10.453.462,33.</w:t>
      </w:r>
    </w:p>
    <w:p>
      <w:pPr>
        <w:pStyle w:val="Normal"/>
        <w:ind w:firstLine="1416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ind w:firstLine="1416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ind w:firstLine="1416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Art.1º - Fica aberto ao orçamento Programa Anual do estado de Rondônia em favor das Unidades : SECRETARIA DE ESTADO DA AGRICULTURA E ABASTECIMENTO E SECRETARIA DE ESTADO DO PLANEJAMENTO E COORDENAÇÃO GERAL, crédito adicional especial no valor de CR$ 5.669.420,49 (cinco milhões, seiscentos e sessenta e nove mil, quatrocentos e vinte cruzeiros e quarenta  e nove centavos), SECRETARIA DE ESTADO DA ADMINISTRAÇÃO E SECRETARIA DE ESTADO DO PLANEJAMENTO E COORDENAÇÃO GERAL, Crédito adicional suplementar no valor de CR$ 10.453.462,33 (dez milhões, quatrocentos e cinquenta e três mil, quatrocentos e sessenta e dois cruzeiros e trinta e três centavos) para reforço de dotações orçamentarias indicada no anexo I deste Decreto.</w:t>
      </w:r>
    </w:p>
    <w:p>
      <w:pPr>
        <w:pStyle w:val="Normal"/>
        <w:ind w:firstLine="1416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ind w:firstLine="1416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ANEXO I DE :</w:t>
      </w:r>
    </w:p>
    <w:p>
      <w:pPr>
        <w:pStyle w:val="Normal"/>
        <w:ind w:firstLine="1416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 xml:space="preserve">- SECRETARIA DE ESTADO DA AGRICULTURA E ABASTECIMENTO </w:t>
      </w:r>
    </w:p>
    <w:p>
      <w:pPr>
        <w:pStyle w:val="Normal"/>
        <w:ind w:firstLine="1416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ind w:firstLine="1416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19.01.11.62.346.1.221 - PROGRAMA DE DESENVOLVIMENTO INDUSTRIAL E COMERCIAL</w:t>
      </w:r>
    </w:p>
    <w:p>
      <w:pPr>
        <w:pStyle w:val="Normal"/>
        <w:ind w:firstLine="1416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3132.00 - FONTE 00 - CR$ 4.308.084,52</w:t>
      </w:r>
    </w:p>
    <w:p>
      <w:pPr>
        <w:pStyle w:val="Normal"/>
        <w:ind w:firstLine="1416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ind w:firstLine="1416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ind w:firstLine="1416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PARA ;</w:t>
      </w:r>
    </w:p>
    <w:p>
      <w:pPr>
        <w:pStyle w:val="Normal"/>
        <w:ind w:firstLine="1416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ind w:firstLine="1416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 xml:space="preserve">ANEXO I </w:t>
      </w:r>
    </w:p>
    <w:p>
      <w:pPr>
        <w:pStyle w:val="Normal"/>
        <w:ind w:firstLine="1416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 xml:space="preserve">- SECRETARIA DE ESTADO DA AGRICULRTURA E ABASTECIMENTO </w:t>
      </w:r>
    </w:p>
    <w:p>
      <w:pPr>
        <w:pStyle w:val="Normal"/>
        <w:ind w:firstLine="1416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numPr>
          <w:ilvl w:val="6"/>
          <w:numId w:val="1"/>
        </w:numPr>
        <w:tabs>
          <w:tab w:val="clear" w:pos="708"/>
        </w:tabs>
        <w:ind w:left="0" w:firstLine="1416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- PROGRAMA DE DESENVOLVIMENTO INDUSTRIAL E COMERCIAL</w:t>
      </w:r>
    </w:p>
    <w:p>
      <w:pPr>
        <w:pStyle w:val="Normal"/>
        <w:ind w:firstLine="1416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ind w:firstLine="1416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3132.00 - FONTE 00 - CR$ 4.368.084.52</w:t>
      </w:r>
    </w:p>
    <w:p>
      <w:pPr>
        <w:pStyle w:val="Normal"/>
        <w:ind w:firstLine="1416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ind w:firstLine="1416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ANEXO II DE :</w:t>
      </w:r>
    </w:p>
    <w:p>
      <w:pPr>
        <w:pStyle w:val="Normal"/>
        <w:ind w:firstLine="1416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ind w:firstLine="1416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 xml:space="preserve">- SECRETARIA DE ESTADO DA INDUSTRIA, COMERCIO, CIENCIA E TECNOLOGIA </w:t>
      </w:r>
    </w:p>
    <w:p>
      <w:pPr>
        <w:pStyle w:val="Normal"/>
        <w:ind w:firstLine="1416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22.01.11.07.021.2.034 - PAGAMENTO DE PESSOAL  ENCARGOS SOCIAIS A CARGO DA UNIÃO</w:t>
      </w:r>
    </w:p>
    <w:p>
      <w:pPr>
        <w:pStyle w:val="Normal"/>
        <w:ind w:firstLine="1416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3110.00 - FONTE 09 - CR$ 4.006.989,96</w:t>
      </w:r>
    </w:p>
    <w:p>
      <w:pPr>
        <w:pStyle w:val="Normal"/>
        <w:ind w:firstLine="1416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ind w:firstLine="1416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ind w:firstLine="1416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PARA :</w:t>
      </w:r>
    </w:p>
    <w:p>
      <w:pPr>
        <w:pStyle w:val="Normal"/>
        <w:ind w:firstLine="1416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ind w:firstLine="1416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22.01.11.07.021.2.034 - PAGAMENTO DE PESSOAL E ENCARGOS SOCIAIS A CARGO DA UNIÃO</w:t>
      </w:r>
    </w:p>
    <w:p>
      <w:pPr>
        <w:pStyle w:val="Normal"/>
        <w:ind w:firstLine="1416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3111.00 - FONTE 09 - CR$ 4.006.989,96</w:t>
      </w:r>
    </w:p>
    <w:p>
      <w:pPr>
        <w:pStyle w:val="Normal"/>
        <w:ind w:firstLine="1416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ind w:firstLine="1416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ind w:firstLine="1416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DECRETO  Nº 4779 DE 22.08.90 DE :</w:t>
      </w:r>
    </w:p>
    <w:p>
      <w:pPr>
        <w:pStyle w:val="Normal"/>
        <w:ind w:firstLine="1416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ind w:firstLine="1416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ANEXO I :</w:t>
      </w:r>
    </w:p>
    <w:p>
      <w:pPr>
        <w:pStyle w:val="Normal"/>
        <w:ind w:firstLine="1416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 xml:space="preserve">- SECRETARIA DE ESTADO  DA SEGURANÇA PUBLICA </w:t>
      </w:r>
    </w:p>
    <w:p>
      <w:pPr>
        <w:pStyle w:val="Normal"/>
        <w:ind w:firstLine="1416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23.01.06.30.021.2.035 - ATIVIDADES DA SECRETARIA DE ESTADO DA SEGURANÇA PUBLICA.</w:t>
      </w:r>
    </w:p>
    <w:p>
      <w:pPr>
        <w:pStyle w:val="Normal"/>
        <w:ind w:firstLine="1416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3111.00 - FONTE  00 - CR$ 3.378.801,00</w:t>
      </w:r>
    </w:p>
    <w:p>
      <w:pPr>
        <w:pStyle w:val="Normal"/>
        <w:ind w:firstLine="1416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ind w:firstLine="1416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ind w:firstLine="1416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PARA 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SECRETARIA DE ESTADO DA SEGURANÇA PUBLICA</w:t>
      </w:r>
    </w:p>
    <w:p>
      <w:pPr>
        <w:pStyle w:val="Normal"/>
        <w:ind w:firstLine="1416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23.01.06.30.021.2.099 - PAGAMENTO DE PESSOAL E ENCARGOS SOCIAIS DO ESTADO</w:t>
      </w:r>
    </w:p>
    <w:p>
      <w:pPr>
        <w:pStyle w:val="Normal"/>
        <w:ind w:firstLine="1416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3111.00 - FONTE 00 - CR$ 3.378.801,00</w:t>
      </w:r>
    </w:p>
    <w:p>
      <w:pPr>
        <w:pStyle w:val="Normal"/>
        <w:ind w:firstLine="1416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ind w:firstLine="1416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Art.2º - Este Decreto entra em vigor na data de sua publicação, revogadas as disposições em contrário.</w:t>
      </w:r>
    </w:p>
    <w:p>
      <w:pPr>
        <w:pStyle w:val="Normal"/>
        <w:ind w:firstLine="1417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ab/>
        <w:tab/>
        <w:t>Palácio do Governo do Estado de Rondônia, em 04 de setembro de 1990, 102º da Republica.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ind w:left="1416" w:firstLine="708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ind w:left="1416" w:firstLine="708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JERONIMO GARCIA DE SANTANA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ab/>
        <w:tab/>
        <w:tab/>
        <w:tab/>
        <w:t xml:space="preserve">       Governador 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ab/>
        <w:tab/>
        <w:tab/>
        <w:t>JOSE SIMÃO COSTI FILHO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ab/>
        <w:t>Secretario de Estado do Planejamento e Coordenação Geral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ab/>
        <w:tab/>
        <w:tab/>
        <w:t>JOAO FRANCISCO SIKORSKY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ab/>
        <w:tab/>
        <w:tab/>
        <w:t xml:space="preserve">Secretario de Estado da Fazenda </w:t>
      </w:r>
    </w:p>
    <w:sectPr>
      <w:footerReference w:type="default" r:id="rId2"/>
      <w:type w:val="nextPage"/>
      <w:pgSz w:w="12240" w:h="15840"/>
      <w:pgMar w:left="1701" w:right="1701" w:gutter="0" w:header="0" w:top="1702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FILENAM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input.doc</w:t>
    </w:r>
    <w:r>
      <w:rPr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9"/>
      <w:numFmt w:val="decimal"/>
      <w:lvlText w:val="%1"/>
      <w:lvlJc w:val="left"/>
      <w:pPr>
        <w:tabs>
          <w:tab w:val="num" w:pos="2400"/>
        </w:tabs>
        <w:ind w:left="2400" w:hanging="2400"/>
      </w:pPr>
      <w:rPr/>
    </w:lvl>
    <w:lvl w:ilvl="1">
      <w:start w:val="1"/>
      <w:numFmt w:val="decimalZero"/>
      <w:lvlText w:val="%1.%2"/>
      <w:lvlJc w:val="left"/>
      <w:pPr>
        <w:tabs>
          <w:tab w:val="num" w:pos="2636"/>
        </w:tabs>
        <w:ind w:left="2636" w:hanging="2400"/>
      </w:pPr>
      <w:rPr/>
    </w:lvl>
    <w:lvl w:ilvl="2">
      <w:start w:val="11"/>
      <w:numFmt w:val="decimal"/>
      <w:lvlText w:val="%1.%2.%3"/>
      <w:lvlJc w:val="left"/>
      <w:pPr>
        <w:tabs>
          <w:tab w:val="num" w:pos="2872"/>
        </w:tabs>
        <w:ind w:left="2872" w:hanging="2400"/>
      </w:pPr>
      <w:rPr/>
    </w:lvl>
    <w:lvl w:ilvl="3">
      <w:start w:val="62"/>
      <w:numFmt w:val="decimal"/>
      <w:lvlText w:val="%1.%2.%3.%4"/>
      <w:lvlJc w:val="left"/>
      <w:pPr>
        <w:tabs>
          <w:tab w:val="num" w:pos="3108"/>
        </w:tabs>
        <w:ind w:left="3108" w:hanging="2400"/>
      </w:pPr>
      <w:rPr/>
    </w:lvl>
    <w:lvl w:ilvl="4">
      <w:start w:val="346"/>
      <w:numFmt w:val="decimal"/>
      <w:lvlText w:val="%1.%2.%3.%4.%5"/>
      <w:lvlJc w:val="left"/>
      <w:pPr>
        <w:tabs>
          <w:tab w:val="num" w:pos="3344"/>
        </w:tabs>
        <w:ind w:left="3344" w:hanging="2400"/>
      </w:pPr>
      <w:rPr/>
    </w:lvl>
    <w:lvl w:ilvl="5">
      <w:start w:val="1"/>
      <w:numFmt w:val="decimal"/>
      <w:lvlText w:val="%1.%2.%3.%4.%5.%6"/>
      <w:lvlJc w:val="left"/>
      <w:pPr>
        <w:tabs>
          <w:tab w:val="num" w:pos="3580"/>
        </w:tabs>
        <w:ind w:left="3580" w:hanging="2400"/>
      </w:pPr>
      <w:rPr/>
    </w:lvl>
    <w:lvl w:ilvl="6">
      <w:start w:val="221"/>
      <w:numFmt w:val="decimal"/>
      <w:lvlText w:val="%1.%2.%3.%4.%5.%6.%7"/>
      <w:lvlJc w:val="left"/>
      <w:pPr>
        <w:tabs>
          <w:tab w:val="num" w:pos="3816"/>
        </w:tabs>
        <w:ind w:left="3816" w:hanging="24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052"/>
        </w:tabs>
        <w:ind w:left="4052" w:hanging="24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288"/>
        </w:tabs>
        <w:ind w:left="4288" w:hanging="2400"/>
      </w:pPr>
      <w:rPr/>
    </w:lvl>
  </w:abstractNum>
  <w:abstractNum w:abstractNumId="2">
    <w:lvl w:ilvl="0">
      <w:start w:val="4191"/>
      <w:numFmt w:val="bullet"/>
      <w:lvlText w:val="-"/>
      <w:lvlJc w:val="left"/>
      <w:pPr>
        <w:tabs>
          <w:tab w:val="num" w:pos="1776"/>
        </w:tabs>
        <w:ind w:left="1776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3686" w:hanging="0"/>
      <w:jc w:val="both"/>
    </w:pPr>
    <w:rPr>
      <w:rFonts w:ascii="Arial" w:hAnsi="Arial" w:cs="Arial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1-11T18:24:00Z</dcterms:created>
  <dc:creator>planafloro</dc:creator>
  <dc:description/>
  <dc:language>en-US</dc:language>
  <cp:lastModifiedBy>RAIMUNDO GOMES PINHEIRO</cp:lastModifiedBy>
  <cp:lastPrinted>1999-11-11T15:38:00Z</cp:lastPrinted>
  <dcterms:modified xsi:type="dcterms:W3CDTF">1999-01-01T04:03:00Z</dcterms:modified>
  <cp:revision>16</cp:revision>
  <dc:subject/>
  <dc:title>DECRETO 4645 ,  DE  03  DE  MAIO  DE  1991</dc:title>
</cp:coreProperties>
</file>