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</w:rPr>
        <w:t>LEI COMPLEMENTAR N. 695, DE 19 DE DEZEM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Altera o Anexo IV, da Lei Complementar n. 67, de 9 de dezembro de 1992</w:t>
      </w:r>
      <w:r>
        <w:rPr>
          <w:bCs/>
          <w:iCs/>
          <w:color w:val="000000"/>
          <w:sz w:val="24"/>
          <w:szCs w:val="24"/>
        </w:rPr>
        <w:t xml:space="preserve"> que “</w:t>
      </w:r>
      <w:r>
        <w:rPr>
          <w:iCs/>
          <w:color w:val="000000"/>
          <w:sz w:val="24"/>
          <w:szCs w:val="24"/>
        </w:rPr>
        <w:t>Institui o Plano de Carreira, Cargos e Salários do Pessoal Civil da Administração Direta do Poder Executivo, Autarquias e Fundações instituídas ou mantidas pelo Poder Público Estadual” e o Anexo II da Lei n. 1067, de 19 de abril de 2002, que “Institui o Plano de Carreira, Cargos e Remuneração do Grupo Ocupacional Saúde, diretamente ligado à Secretaria de Estado da Saúde”</w:t>
      </w:r>
      <w:r>
        <w:rPr>
          <w:sz w:val="24"/>
          <w:szCs w:val="24"/>
        </w:rPr>
        <w:t>.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 O Anexo IV, da Lei Complementar n. 67, de 9 de dezembro de 1992,</w:t>
      </w:r>
      <w:r>
        <w:rPr>
          <w:bCs/>
          <w:sz w:val="24"/>
          <w:szCs w:val="24"/>
        </w:rPr>
        <w:t xml:space="preserve"> que “</w:t>
      </w:r>
      <w:r>
        <w:rPr>
          <w:sz w:val="24"/>
          <w:szCs w:val="24"/>
        </w:rPr>
        <w:t>Institui o Plano de Carreira, Cargos e Salários do Pessoal Civil da Administração Direta do Poder Executivo, Autarquias e Fundações instituídas ou mantidas pelo Poder Público Estadual, e dá outras providências</w:t>
      </w:r>
      <w:r>
        <w:rPr>
          <w:bCs/>
          <w:sz w:val="24"/>
          <w:szCs w:val="24"/>
        </w:rPr>
        <w:t xml:space="preserve">”, no que se refere ao vencimento dos servidores pertencentes às áreas administrativas do Quadro de Pessoal do Poder Executivo, </w:t>
      </w:r>
      <w:r>
        <w:rPr>
          <w:sz w:val="24"/>
          <w:szCs w:val="24"/>
        </w:rPr>
        <w:t>passa a vigorar de acordo com o Anexo I desta Lei Complementar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</w:t>
      </w:r>
      <w:r>
        <w:rPr>
          <w:sz w:val="24"/>
          <w:szCs w:val="24"/>
        </w:rPr>
        <w:t>°. A Tabela Salarial – SAÚDE, referente aos servidores administrativos, constante do Anexo II da Lei n. 1067, de 19 de abril de 2002, que “Institui o Plano de Carreira, Cargos e Remuneração do Grupo Ocupacional Saúde, diretamente ligado à Secretaria de Estado da Saúde” passa a vigorar de acordo com o Anexo II desta Lei Complementar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sz w:val="24"/>
          <w:szCs w:val="24"/>
        </w:rPr>
        <w:t>°. Esta Lei Complementar entra em vigor em 1º de janeiro de 2013, sem perda do valor do salário mínimo vigente, entretanto com efeitos financeiros condicionados à desoneração da folha de pagamento com a transposição da primeira turma de servidores do Quadro de Pessoal do Estado de Rondônia para o Quadro de Pessoal da União, respeitado o limite prudencial de despesa com pesso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. Esta Lei Complementar entra em vigor na data da sua publicação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Palácio do Governo do Estado de Rondônia, em 19 de dezembro de 2012, 124º da Repúblic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SALARIAL PARA SERVIDORES ADMINISTRATIVOS DAS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S DE ESTADO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Elementar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1276"/>
        <w:gridCol w:w="1139"/>
        <w:gridCol w:w="1129"/>
        <w:gridCol w:w="1276"/>
        <w:gridCol w:w="1134"/>
        <w:gridCol w:w="1417"/>
        <w:gridCol w:w="1276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63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647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660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67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6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0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1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28,7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43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58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73,3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788,8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0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20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37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53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70,95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Médio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1276"/>
        <w:gridCol w:w="1134"/>
        <w:gridCol w:w="1134"/>
        <w:gridCol w:w="1276"/>
        <w:gridCol w:w="1134"/>
        <w:gridCol w:w="1417"/>
        <w:gridCol w:w="1276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2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4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1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2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47,4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66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8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05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46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66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88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1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32,2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Superior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1276"/>
        <w:gridCol w:w="1139"/>
        <w:gridCol w:w="1129"/>
        <w:gridCol w:w="1276"/>
        <w:gridCol w:w="1135"/>
        <w:gridCol w:w="1417"/>
        <w:gridCol w:w="1276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1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1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232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2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322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36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4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465,1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514,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564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616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668,3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721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776,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831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888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946,11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SALARIAL – SAÚDE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ES ADMINISTRATIVOS ENQUADRADOS NA LEI COMPLEMENTAR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1067/2002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Elementar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6"/>
        <w:gridCol w:w="1275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4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5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7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89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2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46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65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  98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04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24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44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6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86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0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30,90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Médio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6"/>
        <w:gridCol w:w="1275"/>
        <w:gridCol w:w="1143"/>
        <w:gridCol w:w="1280"/>
        <w:gridCol w:w="1121"/>
        <w:gridCol w:w="1139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0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4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189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213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23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262,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288,0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31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34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366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394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422,0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450,5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479,5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509,1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1.539,30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 Superior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6"/>
        <w:gridCol w:w="1275"/>
        <w:gridCol w:w="1143"/>
        <w:gridCol w:w="1280"/>
        <w:gridCol w:w="1121"/>
        <w:gridCol w:w="1139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10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14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18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23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278,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323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37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417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466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515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565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617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669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722,8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777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832,8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889,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2.947,30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4438936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3:00Z</dcterms:created>
  <dc:creator>DEP. TÉCNICO-LEGISLATIVO</dc:creator>
  <dc:description/>
  <cp:keywords/>
  <dc:language>en-US</dc:language>
  <cp:lastModifiedBy>CGAG</cp:lastModifiedBy>
  <cp:lastPrinted>2012-12-18T12:27:00Z</cp:lastPrinted>
  <dcterms:modified xsi:type="dcterms:W3CDTF">2012-12-19T14:20:00Z</dcterms:modified>
  <cp:revision>5</cp:revision>
  <dc:subject/>
  <dc:title>LEI COMPLEMENTAR  Nº             ,  DE            DE                         DE 2000</dc:title>
</cp:coreProperties>
</file>