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539 DE 23 DE FEVEREI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sz w:val="24"/>
        </w:rPr>
        <w:t>DOE Nº 1987, DE 23 DE FEVEREI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ABRE AO ORÇAMENTO-PROGRAMA ANUAL DO ESTADO DE RONDÔNIA, EM FAVOR DAS DIVERSAS UNIDADES ORÇAMENTÁRIAS, CRÉDITO ADICIONAL NO VALOR DE NCZ$ 2.052.041.500,00 PARA REFORÇO DE DOTAÇÕES CONSIGNADAS NO VIGENTE ORÇAMEN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as atribuições que lhe confere o artigo 65, inciso V, da Constituição do Estado e, tendo em vista a autorização contida na Lei nº 259, de 28 de dezembro de 1989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aberto ao Orçamento – Programa Anual do Estado de Rondônia em favor das Unidades-Orçamentárias de: Assembléia Legislativa, Tribunal de Contas de Rondônia, Tribunal de Justiça, Casa civil, Casa Militar, Auditoria Geral do Estado, Vice-Governadoria, Procuradoria Geral do Estado, Secretaria de Estado do Planejamento e Coordenação Geral, Secretaria de Estado da Fazenda, Secretaria de Estado da Administração, Secretaria de Estado da Educação, Secretaria de Estado da Saúde, Hospital de Base, Secretaria de Estado do Trabalho e Promoção Social, Secretaria de Estado da Agricultura e Abastecimento, Secretaria de Estado de Obras e Serviços Públicos, Secretaria de Estado de Cultura Esportes e Turismo, Secretaria de Estado de Indústria Comércio Ciência e Tecnologia, Secretaria de Estado da Segurança Pública, Polícia Militar de Rondônia, Secretaria de Estado do Interior e Justiça, Ministério Público do Estado, Secretaria de Estado do Meio Ambiente, Encargos Gerais do Estado, Secretaria de Estado Extraordinária para Assuntos Municipais, Crédito Adicional no valor de NCZ$ 2.052.041.500,00 (dois bilhões, cinquenta e dois milhões, quarenta e um mil e quinhentos cruzados novos), para reforço de dotações orçamentárias indicadas no Anexo I, deste Decret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Os recursos necessários ao atendimento do disposto no artigo anterior decorrerão do excesso de arrecadação no montante especificad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3º - Fica alterada a programação das Quotas Trimestrais, estabelecidas pelo Decreto nº 4467 de 28 de dezembro de 1989, conforme Anexo II, deste Decret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Este Decreto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3 de fevereiro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SIMÃO COSTI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o Planejamento e Coordenação Gera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ÃO FRANCISCO SILORSK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a Fazenda em exercíci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3:23:00Z</dcterms:created>
  <dc:creator>planafloro</dc:creator>
  <dc:description/>
  <dc:language>en-US</dc:language>
  <cp:lastModifiedBy>RAIMUNDO GOMES PINHEIRO</cp:lastModifiedBy>
  <dcterms:modified xsi:type="dcterms:W3CDTF">1999-01-01T05:11:00Z</dcterms:modified>
  <cp:revision>4</cp:revision>
  <dc:subject/>
  <dc:title>DECRETO Nº 4540-A DE 23 DE FEVEREIRO DE 1990</dc:title>
</cp:coreProperties>
</file>