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093, DE 10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74, DE 30 DE SETEMBRO DE 1993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titui Grupo de Trabalho com a incumbência de realizar estudos e elaborar os instrumentos normativos da Política de Ciência e Tecnologia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conferidas pelo artigo 65, inciso V da Constituição Estadual e, em conformidade com o disposto no inciso III, do art. 107 e 108, do Estatuto dos Servidores Públicos do Estado de Rondônia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constituído o Grupo Especial de Trabalho, no âmbito da Secretaria de Estado da Indústria, Comércio, Turismo, Ciência e Tecnologia, com a finalidade de realizar estudos e elaborar instrumentos normativos da Política  de Ciência e Tecnologia do Estado de Rondônia, no período de 15 de agosto a 31 de dezembr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 Grupo Especial de Trabalho terá a seguinte composiçã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Um Coordenador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Cinco Técnicos de nível superior no apoio técnic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Dois Técnicos de nível médio no apoio administrativ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ágrafo único - O Secretário de Estado da Indústria, Comércio, Turismo, Ciência e Tecnologia, fica encarregado de nomear através de Portaria, os membros que comporão o Grupo Especial de Trabalh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 estabelecida uma gratificação mensal com base na referência "H", classe IX, da Tabela de Salários do Estado, nos valores abaix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Coordenador - 3 vez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Apoio Técnico - 2,5 vez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Apoio Administrativo - 1,5 vez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O Coordenador do Grupo Especial de Trabalho instituído por este Decreto, deverá apresentar ao Secretário de Estado da Indústria, Comércio, Turismo, Ciência e Tecnologia, até o dia 10 (dez) de cada mês, o relatório dos serviços executados no período do mês anterio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6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0 de set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4:16:00Z</dcterms:created>
  <dc:creator>PLANAFLORO</dc:creator>
  <dc:description/>
  <dc:language>en-US</dc:language>
  <cp:lastModifiedBy>RAIMUNDO GOMES PINHEIRO</cp:lastModifiedBy>
  <dcterms:modified xsi:type="dcterms:W3CDTF">1999-01-01T05:26:00Z</dcterms:modified>
  <cp:revision>5</cp:revision>
  <dc:subject/>
  <dc:title>DECRETO Nº 6075, DE 03 DE SETEMBRO DE 1993</dc:title>
</cp:coreProperties>
</file>