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5100, DE 17 DE MAIO DE 1991.</w:t>
      </w:r>
    </w:p>
    <w:p>
      <w:pPr>
        <w:pStyle w:val="Heading2"/>
        <w:rPr>
          <w:szCs w:val="20"/>
        </w:rPr>
      </w:pPr>
      <w:r>
        <w:rPr/>
        <w:t xml:space="preserve">DOE Nº 2287, DE 20 DE MAIO DE 1991. 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ltera o artigo 2º do Decreto nº 4781/90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O artigo 2º do Decreto nº 4781/90, passará a ter a seguinte redaçã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20. A presente gratificação corresponderá a 1,5 (uma e meia) vezes a referência NM-11, da Tabela de Vencimento do Pessoal Civil do Estado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 1º de maio de 199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Revogam-se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7 de maio de 1991, 10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OSWALDO PIANA FILH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70" w:right="477" w:gutter="0" w:header="54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30:00Z</dcterms:created>
  <dc:creator>GOV. ESTADO DE RONDÔNIA</dc:creator>
  <dc:description/>
  <dc:language>en-US</dc:language>
  <cp:lastModifiedBy>GOV. ESTADO DE RONDÔNIA</cp:lastModifiedBy>
  <dcterms:modified xsi:type="dcterms:W3CDTF">2002-08-29T19:36:00Z</dcterms:modified>
  <cp:revision>1</cp:revision>
  <dc:subject/>
  <dc:title>DECRETO Nº 5100, DE 17 DE MAIO DE 1991</dc:title>
</cp:coreProperties>
</file>