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/>
        <w:t>DECRETO N. 17.823, DE 08 DE MAIO DE 2013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/>
      </w:pPr>
      <w:r>
        <w:rPr/>
        <w:t>Autoriza a intervenção policial militar no âmbito do Sistema Penitenciário do Estado de Rondônia, bem como a convocação, em caráter extraordinário e emergencial, de integrantes do Corpo Voluntário de Militares do Estado da Reserva Remunerada, nas condições que especifica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758" w:leader="none"/>
          <w:tab w:val="left" w:pos="226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GOVERNADOR DO ESTADO DE RONDÔNIA, no uso das atribuições que lhe confere o artigo 65, inciso V, da Constituição Estadual e, ainda, com fundamento na Lei n. 1.053, de 22 de fevereiro de 2002, cumulada com o Decreto n. 9.863, de 13 de março de 2002, e, </w:t>
      </w:r>
    </w:p>
    <w:p>
      <w:pPr>
        <w:pStyle w:val="NormalWeb"/>
        <w:tabs>
          <w:tab w:val="clear" w:pos="708"/>
          <w:tab w:val="left" w:pos="1758" w:leader="none"/>
          <w:tab w:val="left" w:pos="226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CONSIDERANDO o movimento paredista promovido pelo Sindicato dos Agentes Penitenciários, Socioeducadores, Técnicos Penitenciários e Agentes Administrativos Penitenciários de Rondônia – SINGEPERON;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ONSIDERANDO as dificuldades atuais enfrentadas pela Secretaria de Justiça do Estado de Rondônia para administrar isoladamente o Sistema Penitenciário Estadual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ONSIDERANDO a proximidade do dia das mães e os reflexos negativos que poderão ser irradiados por conturbações da ordem pública originadas nos estabelecimentos prisionais do Estad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ONSIDERANDO a necessidade de controlar, manter e administrar o Sistema Penitenciário do Estado, assegurando aos presos os direitos e garantias constitucionais que lhes são aplicáveis, e à sociedade a certeza de que o Poder Público adotará todas as medidas e providências necessárias à manutenção da lei e da ordem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ONSIDERANDO as dificuldades normalmente enfrentadas e evidenciadas pela insuficiência de efetivo da PMRO para o cumprimento regular de suas missões constitucionais e legais, o que tende e se acentuar ainda mais, diante de situações de crise em que se faça necessária a intervenção policial em outros setores estranhos à sua atividade ordinári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ONSIDERANDO a situação de excepcionalidade pela qual passa a Secretaria de Justiça do Estado de Rondônia e a necessidade premente e iminente de intervenção policial nos estabelecimentos prisionais com vistas à assunção das funções e atividades a cargo dos agentes penitenciários em greve, a fim de se evitar rebeliões em massa e outras conturbações amplamente prejudiciais à segurança pública do nosso Estad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ONSIDERANDO que a excepcionalidade suscitada acarretará sobrecarga de trabalho bem superior ao que pode suportar a capacidade de recursos humanos atuais da Corporação Militar, o que necessariamente implicará a deflagração de Edital com vistas à contratação transitória e emergencial de integrantes do Corpo Voluntário de Militares do Estado da Reserva Remunerada para a prestação de serviço na ativa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ONSIDERANDO que, por se tratar de situações em que a vida humana é colocada em situação de risco iminente, a espera pode tornar inócua qualquer providência a ponto de causar dano de difícil ou impossível reparação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º. Fica autorizada a intervenção policial militar, no âmbito das unidades prisionais que compõem o Sistema Penitenciário do Estado de Rondônia, pelo prazo de até 60 (sessenta) dias, renovável por igual período ou até que a situação acima considerada seja absolutamente normalizada, tornando-se a intervenção não mais necessária.</w:t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ágrafo único. A gestão das ações a serem implementadas para consecução dos objetivos autorizados neste ato, será exercida de forma compartilhada entre a SESDEC, SEJUS e o Comando Geral da Polícia Militar.</w:t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2º. Para dar cobertura às ações de manutenção da ordem e segurança no âmbito do Sistema Penitenciário Estadual, fica autorizada a contratação emergencial, pelo mesmo prazo estabelecido para a duração da intervenção prevista no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 do artigo 1º deste Decreto, de integrantes do Corpo Voluntário de Militares do Estado da Reserva Remunerada, objetivando o atendimento, em caráter excepcional, das unidades prisionais que compõem o referido Sistema Penitenciário.</w:t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ágrafo único. As despesas decorrentes da contratação ora autorizada, correrão à conta da dotação orçamentária destinada à SEJUS.</w:t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. Este Decreto entra em vigor na data de sua publicaçã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firstLine="567"/>
        <w:rPr/>
      </w:pPr>
      <w:r>
        <w:rPr>
          <w:sz w:val="24"/>
          <w:szCs w:val="24"/>
        </w:rPr>
        <w:t>Palácio do Governo do Estado de Rondônia, em 08 de maio de 2013, 125º da Repúblic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1pt;height:80.3pt" filled="f" o:ole="">
          <v:imagedata r:id="rId2" o:title=""/>
        </v:shape>
        <o:OLEObject Type="Embed" ProgID="" ShapeID="ole_rId1" DrawAspect="Content" ObjectID="_1978788908" r:id="rId1"/>
      </w:objec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GOVERNO DO ESTADO DE RONDÔNIA</w:t>
    </w:r>
  </w:p>
  <w:p>
    <w:pPr>
      <w:pStyle w:val="Heading4"/>
      <w:rPr>
        <w:sz w:val="26"/>
        <w:szCs w:val="26"/>
      </w:rPr>
    </w:pPr>
    <w:r>
      <w:rPr>
        <w:szCs w:val="28"/>
      </w:rPr>
      <w:t>GOVERNADORIA</w:t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itlegis">
    <w:name w:val="tit_legis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58:00Z</dcterms:created>
  <dc:creator>sefin</dc:creator>
  <dc:description/>
  <cp:keywords/>
  <dc:language>en-US</dc:language>
  <cp:lastModifiedBy>CPD</cp:lastModifiedBy>
  <cp:lastPrinted>2013-05-08T07:50:00Z</cp:lastPrinted>
  <dcterms:modified xsi:type="dcterms:W3CDTF">2013-05-08T04:21:00Z</dcterms:modified>
  <cp:revision>12</cp:revision>
  <dc:subject/>
  <dc:title>DECRETO Nº           , DE      DE                       DE 2010</dc:title>
</cp:coreProperties>
</file>