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909, DE 1º DE JUNHO DE 200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778, DE 20 DE JUNHO DE 2007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51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nstitui </w:t>
      </w:r>
      <w:r>
        <w:rPr>
          <w:rFonts w:eastAsia="SimSun;宋体" w:cs="Times New Roman" w:ascii="Times New Roman" w:hAnsi="Times New Roman"/>
          <w:sz w:val="24"/>
          <w:szCs w:val="24"/>
        </w:rPr>
        <w:t>Comissão Especial Multidisciplinar</w:t>
      </w:r>
      <w:r>
        <w:rPr>
          <w:rFonts w:cs="Times New Roman" w:ascii="Times New Roman" w:hAnsi="Times New Roman"/>
          <w:sz w:val="24"/>
          <w:szCs w:val="24"/>
        </w:rPr>
        <w:t>, no âmbito da Secretaria de Estado de Finanças – SEFIN, e dá outras providências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 </w:t>
      </w:r>
      <w:r>
        <w:rPr>
          <w:rFonts w:eastAsia="SimSun;宋体"/>
        </w:rPr>
        <w:t>e, de acordo com o artigo 63, da Lei Complementar nº 224, de 4 de janeiro de 2000, e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Considerando a compensação financeira entre o Regime Geral de Previdência Social e os Regimes Próprios de Previdências, garantido constitucionalmente;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Considerando que para a compensação financeira é necessária a regularização dos processos de aposentadoria, tornando-os aptos para tanto;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Considerando que a regularização demanda emissão de Certidões de Tempo de Serviço no seu respectivo regime – Regime Geral de Previdência Social - RGPS ou Regime Próprio de Previdência Social – RPPS; e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Considerando que a mão-de-obra qualificada para a regularização desses processos estão disponíveis no Quadro de Servidores do Estado de Rondônia, e todo esse pessoal está ocupado com cargos que não lhes permite em horário normal de expediente realizarem tais tarefas,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"/>
        <w:ind w:firstLine="570"/>
        <w:jc w:val="both"/>
        <w:rPr/>
      </w:pPr>
      <w:r>
        <w:rPr/>
        <w:t>Art. 1º Fica criada, no âmbito da Secretaria de Estado de Finanças - SEFIN, a Comissão Especial Multidisciplinar, com a finalidade de regularizar todos os processos de aposentadoria de servidores do Poder Executivo, referente ao período de 06 de maio de 1999 a 31 de dezembro de 2005, incluindo os processos de pensões oriundas de aposentadorias, em tramitação no Tribunal de Contas do Estado de Rondônia visando à operacionalização da Compensação Previdenciária entre o Regime Geral de Previdência Social (RGPS) e o Regime Próprio de Previdência Social (RPPS) dos servidores do Estado de Rondônia, nos casos de contagem recíproca de tempo de contribuição para efeitos de aposentadorias e pensões oriundas de aposentadorias, adequando-os para atender as exigências da Lei 9796 de 05 de maio de 1999.</w:t>
      </w:r>
    </w:p>
    <w:p>
      <w:pPr>
        <w:pStyle w:val="Normal"/>
        <w:ind w:firstLine="570"/>
        <w:jc w:val="both"/>
        <w:rPr/>
      </w:pPr>
      <w:r>
        <w:rPr>
          <w:rFonts w:eastAsia="SimSun;宋体"/>
        </w:rPr>
        <w:t>§ 1º Será atribuição da Comissão Especial Multidisciplinar a revisão de todos os processos de aposentadorias, elaboração de cálculos de Tempo de Serviço dos servidores inativos e celetista e a emissão, quando o processo requerer, dos seguintes documentos: Certidão de Tempo de Serviço fundamentada no Decreto Federal nº 3112/99; Mapas de Tempo de Serviços para aposentadoria; Planilhas de Proventos dentre outros, enfim, tudo que os processos requerem para sua perfeita regularização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§ 2º Os processos descritos no caput referem-se aos Passivos de fluxo e são aqueles cujo decreto que concedeu o benefício tenha sido publicado no período compreendido entre o dia 06 de maio de 1999 até 31 de dezembro de 2005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§ 3º A Comissão Especial Multidisciplinar deverá apresentar, mensalmente, à Secretaria de Estado de Finanças – SEFIN, conclusão de cada uma das partes dos trabalhos, através de relatórios circunstancionados das atividades executadas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§ 4º As Conclusões e sugestões emitidas pela Comissão Especial Multidisciplinar, servirão como subsídios para a realização da Compensação Previdenciária, conforme preceitua as seguintes legislações: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/>
      </w:pPr>
      <w:r>
        <w:rPr/>
        <w:t>I - Constituição Federal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- Lei 9717 de 27 de Novembro de 1998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- Lei 9796 de 05 de Maio de 1999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- Decreto n.º 3112 de 06 de Julho de 1999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V - Decreto n.º 3217 de 22 de Outubro de 1999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VI - Portaria n.º 6209 de 16 de Dezembro de 1999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VII - Lei 10887 de 21 de Junho de 2004.</w:t>
      </w:r>
    </w:p>
    <w:p>
      <w:pPr>
        <w:pStyle w:val="Normal"/>
        <w:ind w:left="720"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Art. 2º A composição da Comissão Especial Multidisciplinar ora constituída, ficará a cargo da livre nomeação e exoneração do Governador do Estado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Art. 3º A Comissão Especial Multidisciplinar objeto deste Decreto, ficará diretamente sob orientação do Secretário de Estado de Finanças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Art. 4º A Comissão ora criada fica assim constituída: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I – 01(um) Coordenador Geral; e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II – 1 (um) Corpo Técnico formado por 09 (nove) Membros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Art. 5º Os membros da Comissão, objeto deste Decreto, perceberão uma gratificação mensal a ser paga, em datas coincidentes com a quitação da remuneração da força de trabalho do Poder Executivo Estadual, com base na Referência CDS-17, da tabela de Remuneração de Cargos de Confiança da Administração Direta e Indireta do Estado de Rondônia, obedecendo aos seguintes critérios: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I – Coordenador Geral: 100% (cem por cento);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II – Membros do Corpo Técnico: 35% (trinta e cinco por cento)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Parágrafo único. Quando for necessário o deslocamento da Comissão Especial Multidisciplinar, ou de algum de seus integrantes, para outra localidade, serão indenizados pelas despesas decorrentes dos gastos com alimentação e estadia (diárias)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Art. 6º Ao Coordenador Geral compete a supervisão das atividades desenvolvidas pela Comissão Especial Multidisciplinar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Art. 7º A Comissão Especial Multidisciplinar deverá concluir suas tarefas até 30 de junho de 2007, podendo ser o prazo prorrogado a critério do Governador do Estado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Art. 8º O Coordenador Geral da Comissão Especial Multidisciplinar, apresentará ao Secretário de Estado de Finanças, até o dia 10 de cada mês, relatórios conclusivos de cada uma das partes dos trabalhos referentes ao período do mês anterior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Art. 9º Os integrantes da Comissão Especial ora constituída, exercerão suas atividades cumulativamente com as funções de seus respectivos cargos efetivos, sem prejuízo de remuneração ou outro qualquer direito,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Art. 10 As despesas decorrentes da execução deste Decreto, ocorrerão à conta das dotações orçamentárias própria da SEFIN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/>
      </w:pPr>
      <w:r>
        <w:rPr>
          <w:rFonts w:eastAsia="SimSun;宋体"/>
        </w:rPr>
        <w:t>Art. 11 Este Decreto entra em vigor na data de sua publicação, retroagindo seus efeitos administrativos e financeiros a contar de 2 de janeiro de 2007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544" w:hanging="2983"/>
        <w:rPr/>
      </w:pPr>
      <w:r>
        <w:rPr>
          <w:rFonts w:cs="Times New Roman" w:ascii="Times New Roman" w:hAnsi="Times New Roman"/>
          <w:sz w:val="24"/>
          <w:szCs w:val="24"/>
        </w:rPr>
        <w:t>Palácio do Governo do Estado de Rondônia, em 1º de junho de 2007, 119º da Repúblic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8:00Z</dcterms:created>
  <dc:creator>cotel</dc:creator>
  <dc:description/>
  <cp:keywords/>
  <dc:language>en-US</dc:language>
  <cp:lastModifiedBy>cotel</cp:lastModifiedBy>
  <dcterms:modified xsi:type="dcterms:W3CDTF">2007-07-18T13:18:00Z</dcterms:modified>
  <cp:revision>1</cp:revision>
  <dc:subject/>
  <dc:title>DECRETO Nº 12909, DE 1º DE JUNHO DE 2007</dc:title>
</cp:coreProperties>
</file>