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99 DE 06 DE JUN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59, DE 11 DE JUNH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Prorroga prazo estabelecido nos Decretos nºs 4634, 4635 e 4636, de 25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prorrogado, a partir de 27 de maio de 1990, por mais 20 (vinte) dias, o prazo estabelecido no art. 1º dos Decretos nºs 4634, 4635 e 4636, todos de 25 de abril de 19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6 de junh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8:33:00Z</dcterms:created>
  <dc:creator>planafloro</dc:creator>
  <dc:description/>
  <dc:language>en-US</dc:language>
  <cp:lastModifiedBy>RAIMUNDO GOMES PINHEIRO</cp:lastModifiedBy>
  <dcterms:modified xsi:type="dcterms:W3CDTF">1999-01-01T03:46:00Z</dcterms:modified>
  <cp:revision>4</cp:revision>
  <dc:subject/>
  <dc:title>DECRETO Nº 4706 DE 19 DE JUNHO DE 1990</dc:title>
</cp:coreProperties>
</file>