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55 DE 12 DE OUTU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98, DE 13 DE OUTU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Dispõe sobre a requisição de bens, instalações e serviços da EMPRESA SATHEL USINAS TERMO E HIDRO ELÉTRICAS S.A, e dá outras providências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GOVERNADOR DO ESTADO DE RONDÔNIA, no uso de suas atribuições,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grave situação em que se encontra o parque gerador da CERON - Centrais Elétricas de Rondônia S.A no município de Ariquemes;</w:t>
      </w:r>
    </w:p>
    <w:p>
      <w:pPr>
        <w:pStyle w:val="Recuodecorpodetexto2"/>
        <w:rPr/>
      </w:pPr>
      <w:r>
        <w:rPr/>
        <w:t>CONSIDERANDO que a paralisação  de mais 2 (dois) grupos geradores, ocorrido no dia 9  último, veio agravar ainda mais a situação naquele município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parte do abastecimento é fornecida pela EMPRESA SATHEL USINAS TERMO E HIDRO ELÉTRICAS S.A., em virtude de contrato assinado com a CERON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citada Empresa nunca conseguiu cumprir, de maneira satisfatória, o contrato, razão pela qual até já foi notificada judicialmente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ATHEL, há vários dias, vem gerando pouquíssima energia, utilizando, como combustível, apenas cavacos de lenha e pó de serra, o que é absolutamente inadequado e contrário às estipulações contratuai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absoluta de a SATHEL gerar o máximo de energia possível  com a utilização de combustível adequado, o que viria atenuar a aflitiva situação do abasteciment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finalmente, que o Governo do Estado deve usar de todos os recursos ao seu alcance para evitar que se chegue a um estado de calamidade pública no município de Ariqueme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m os bens, instalações e serviços da EMPRESA SATHEL USINAS TERMO E HIDRO HELÉTRICAS S.A,  requisitados, na forma autorizada pelo artigo 5º, inciso XXV da Constituição Federal e artigo 19, inciso II da Constituição do Estado, pelo prazo de 30 (trinta) dias, prorrógavel, se necessário, para atender ao abastecimento de energia elétrica no município de Ariqueme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Fica a Centrais Elétricas de Rondônia - S.A - CERON como concessionária federal dos serviços de fornecimento de energia elétrica para a região, investidas dos necessários poderes para gerir os mencionados bens, instalações e serviços requisitados, entrando, imediatamente, na posse e utilização dos mesm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Cessando os efeitos da requisição, a CERON deverá notificar à SATHEL da quantidade de energia gerada para que esta seja ressarcida, segundo o regime tarifário estabelecido no contra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Do ressarcimento a que se refere este artigo devem ser descontadas todas as despesas que a CERON efetuar para manter os serviços em funcionamento, inclusive, as com folha de pagamento do pessoal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Depois do ato de posse, será lavrado laudo circunstanciado dos bens e instalações existentes na Usina requisitada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ÁGRAFO ÚNICO - A LAVRATURA DO LAUDO SERÁ REALIZADA POR UMA COMISSÃO INTEGRADA POR UM REPRESENTANTE INDICADO PELA Prefeitura Municipal de Ariquemes, pelo gerente regional da CERON e pela SATHEL, se esta assim o desejar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Para o fiel cumprimento ao que dispõe o presente Decreto, fica a CERON autorizada a utilizar todos os meios necessários e convenientes para tal fim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12 de outubr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RÔNIMO GARCIA DE SANTANA</w:t>
      </w:r>
    </w:p>
    <w:p>
      <w:pPr>
        <w:pStyle w:val="Heading1"/>
        <w:rPr/>
      </w:pPr>
      <w:r>
        <w:rPr/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7:11:00Z</dcterms:created>
  <dc:creator>planafloro</dc:creator>
  <dc:description/>
  <dc:language>en-US</dc:language>
  <cp:lastModifiedBy>RAIMUNDO GOMES PINHEIRO</cp:lastModifiedBy>
  <dcterms:modified xsi:type="dcterms:W3CDTF">1999-01-01T08:18:00Z</dcterms:modified>
  <cp:revision>9</cp:revision>
  <dc:subject/>
  <dc:title>DECRETO Nº 4355 DE 12 DE OUTUBRO DE 1989</dc:title>
</cp:coreProperties>
</file>