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84, DE 28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9, DE 4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Cria comissão especial com a finalidade de regulamentar as Leis Complementares nºs 36 e 37, de 18 de julho de 1990, que fixa diretrizes para implantação dos planos de carreira do Serviço Público Civil do Estado, e dispõe sobre o Plano de Remuneração dos Funcionários Públicos Civis do Estado, respectivamente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</w:rPr>
        <w:t xml:space="preserve">O GOVERNADOR DO ESTADO DE RONDÔNIA, no uso de suas </w:t>
      </w:r>
      <w:r>
        <w:rPr>
          <w:rFonts w:cs="Arial" w:ascii="Arial" w:hAnsi="Arial"/>
          <w:sz w:val="24"/>
        </w:rPr>
        <w:t>atribuições legais, que lhe confere o artigo 65, inciso V da Constituição Estadual, e considerando a imperiosa necessidade de regulamentação das Leis Complementares nºs 36 e 37 de 18 de julho de 1990, que fixa diretrizes para organização e implantação dos planos de carreira do Serviço Público Civil do Estado, e dispõe sobre o Plano de Remuneração dos Funcionários Públicos Civis do Estado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Art. 1º - Fica criada, no âmbito da Secretaria de Estado da Administração, uma comissão especial com a finalidade de regulamentar as Leis Complementares nºs 36 e 37 de 18 de julho de 1990, que fixa diretrizes para organização e implantação dos planos de carreira do Serviço Público Civil do Estado e dispõe sobre o Plano de Remuneração dos Funcionários Públicos Civis do Estado, respectivam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Ficam designados os funcionários constantes do anexo I, para comporem a comissão de que trata o artigo anter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O Secretário de Estado da Administração exercerá o encargo de Secretário executivo, conforme parágrafo único do artigo 42, da Lei Complementar nº 36, de 18 de julho de 1990, não sendo atribuída remuneração sob qualquer hipótes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- Para execução de trabalho a que se destina este Decreto é devida para cada membro a gratificação em 5 (cinco) NS-30 da Tabela de Vencimentos do Pessoal Civil do Poder Executivo, para os de Nível Superior e, 5 (cinco) NM-30 para os de Nível Médio, paga mensalm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5º - A comissão terá prazo de 60 (sessenta) dias, a contar da data da publicação deste Decreto, para a conclusão dos trabalh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6º - As despesas decorrentes da publicação deste Decreto correrão à contar da dotação orçamentária de cada órgão e Poder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8 de novembro de 1990, 103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39:00Z</dcterms:created>
  <dc:creator>planafloro</dc:creator>
  <dc:description/>
  <dc:language>en-US</dc:language>
  <cp:lastModifiedBy>RAIMUNDO GOMES PINHEIRO</cp:lastModifiedBy>
  <dcterms:modified xsi:type="dcterms:W3CDTF">1999-01-01T10:39:00Z</dcterms:modified>
  <cp:revision>4</cp:revision>
  <dc:subject/>
  <dc:title>DECRETO Nº 4891, DE 30 DE NOVEMBRO DE 1990</dc:title>
</cp:coreProperties>
</file>