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148, DE 03 DE SETEM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>Regulamenta a utilização de sacos e sacolas plásticas biodegradáveis, nos termos da Lei n. 2.531, de 25 de julho de 2011 e dá outras providência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Os estabelecimentos comerciais do setor privado e os órgãos e/ou entidades centralizadas ou descentralizadas do Poder Público deverão utilizar somente sacos e sacolas plásticas biodegradáveis, vedando-se o uso de saco ou sacolas plásticas que não satisfaçam os requisitos da Lei n. 2.531, de 25 de julho de 2011, bem como as disposições deste Decre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É vedada a utilização de sacos e sacolas plásticas não-biodegradáveis para acondicionamento, empacotamento, armazenamento, transporte de resíduos e produtos, comercializados ou fornecidos, ainda que gratuitamente, em estabelecimentos privados, órgãos e entidades do Poder Público, situados ou em funcionamento, no território do Estad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Parágrafo único. A vedação de que trata o </w:t>
      </w:r>
      <w:r>
        <w:rPr>
          <w:i/>
        </w:rPr>
        <w:t>caput</w:t>
      </w:r>
      <w:r>
        <w:rPr/>
        <w:t xml:space="preserve"> deste artigo não se aplica à pessoa física fora dos estabelecimentos privados, órgãos e entidades públicos, desde que o uso seja voltado ao caráter privado e sem intuito de lucr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3º. Para efeitos de interpretação e aplicação da Lei n. 2.531/11 e deste Decreto, entende-se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saco de plástico ecológico: o confeccionado em material biodegradável ou reciclad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sacola ecológica: a confeccionada em material biodegradável ou cujo uso possa ser retornável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material biodegradável: aquele que apresenta degradação por processos biológicos, sob a ação de microorganismos, em condições naturais adequadas, e ainda, atenda aos seguintes requisit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finalização em até 180 (cento e oitenta) dias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resíduos finais que não apresentem resquício de toxicidade e tampouco danosos ao meio ambiente; e</w:t>
      </w:r>
    </w:p>
    <w:p>
      <w:pPr>
        <w:pStyle w:val="PargrafodaLista"/>
        <w:tabs>
          <w:tab w:val="clear" w:pos="708"/>
          <w:tab w:val="left" w:pos="993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atendimento à NBR n. 15.448 – 2:2008, editada pela Associação Brasileira de Normas Técnicas – ABNT;</w:t>
      </w:r>
    </w:p>
    <w:p>
      <w:pPr>
        <w:pStyle w:val="PargrafodaLista"/>
        <w:rPr/>
      </w:pPr>
      <w:r>
        <w:rPr/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V – sacola retornável: aquela confeccionada em material durável, suficientemente resistente para suportar o peso médio dos produtos transportados, lavável, com espessura mínima de 0,3 mm (três décimos de milímetro), destinada à reutilização continuada; e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V – material reciclado: aquele que decorre de processo de transformação dos resíduos sólidos que envolva a alteração de suas propriedades físicas, físico-químicas ou biológicas, com vistas à transformação em insumos ou novos produtos, observadas as condições e padrões estabelecidos pelos órgãos competentes do Sistema Nacional do Meio Ambiente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4º. Os sacos e sacolas plásticas biodegradáveis deverão conter informações dos fabricantes sobre a composição de aditivo biodegradável utilizado na sua produ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5º. A inobservância do disposto na Lei n. 2.531/11, bem como deste Decreto, acarretará ao infrator as seguintes penalidade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notificação de infraçã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multa no valor de 100 (cem) Unidades Padrão Fiscal de Rondônia – UPF/RO e, em caso de reincidência, no valor de 150 (cento e cinquenta) UPF/R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interdição parcial ou total da atividade até a correção das irregularidades; e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V – cassação do Alvará de Localização e Funcionamento do estabelecimen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6º. O não-atendimento à notificação para sanar a irregularidade autoriza a Administração a aplicar, simultaneamente, as penalidades dos incisos II a IV, do artigo 5º deste Decreto, combinadas com a medida cautelar administrativa de apreensão de sacos ou sacolas de plástico irregulare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7º. A notificação será lavrada nas hipóteses em que o infrator nunca houver sofrido a aplicação de penalidade por infração à Lei n. 2.531/11, sendo vedada a aplicação de mais de uma notificação ao mesmo infrator, salvo nos seguintes cas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decurso de pelo menos 3 (três) anos da última notificaçã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alteração, posterior à primeira notificação, das normas técnicas definidoras de biodegradabilidade, que tenha dificultado a adaptação do infrator ao disposto da lei e regulamento; e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cancelamento da primeira notificação de advertência por decisão administrativa ou judicia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8º. A multa será aplicada se o infrator não sanar a irregularidade no prazo estabelecido na notificação, o qual não poderá ser inferior a 20 (vinte) dia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9º. A penalidade de interdição da atividade será aplicada na hipótese da multa se revelar ineficaz para coibir o comportamento ilícito do infrator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A interdição cessará se o infrator sanar as irregularidades que a motivaram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0. A interdição da atividade antecederá a cassação de Alvará de Localização e Funcionamen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1. A penalidade de cassação do Alvará de Localização e Funcionamento será aplicada se o infrator mesmo após ser notificado, autuado e interditado, continuar em desacordo com as determinações contidas na Lei n. 2.531/11 e neste Decre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A cassação do Alvará de Funcionamento será solicitada pelo órgão ambiental à Prefeitura Municipal competente, onde ocorreram as infraçõe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2. Compete à Secretaria de Estado do Desenvolvimento Ambiental e aos órgãos por ela delegados, a fiscalização e a aplicação de penalidades dispostas na Lei n. 2.531/11 e neste Decre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3. A aplicação das penalidades previstas neste Decreto decorrente da inobservância dos preceitos estabelecidos, não impede que outras penas sejam cominadas, conforme a legislação penal, civil e ambiental em vigor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4. Este Decreto entra em vigor na data de sua publicação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03 de setem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759954803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2:00Z</dcterms:created>
  <dc:creator>sefin</dc:creator>
  <dc:description/>
  <cp:keywords/>
  <dc:language>en-US</dc:language>
  <cp:lastModifiedBy>Maria Auxiliadora dos Santos</cp:lastModifiedBy>
  <cp:lastPrinted>2013-08-28T19:48:00Z</cp:lastPrinted>
  <dcterms:modified xsi:type="dcterms:W3CDTF">2013-09-03T14:45:00Z</dcterms:modified>
  <cp:revision>10</cp:revision>
  <dc:subject/>
  <dc:title>DECRETO Nº           , DE      DE                       DE 2010</dc:title>
</cp:coreProperties>
</file>