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090, DE 09 DE SET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870, DE 29 DE SETEMBRO DE 1993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a o valor da hora-atividade do Decreto nº 5960, de 31 de mai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Estadual e com fundamento no artigo 38 da Lei Complementar nº 67, de 09 de dezembro de 1992, alterado pela Lei Complementar nº 78, de 28 de maio de 1993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A hora-atividade de que trata o Decreto nº 5960, de 31 de maio de 1993, passa a vigorar a partir de 1º de julho de 1993, com o valor de CR$ 46.800,00 (Quarenta e seis mil e oitocentos cruzeiros)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com efeitos financeiros retroativos a 1º de julh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9 de setembr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CARLOS VITACH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Administraçã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3:25:00Z</dcterms:created>
  <dc:creator>PLANAFLORO</dc:creator>
  <dc:description/>
  <dc:language>en-US</dc:language>
  <cp:lastModifiedBy>RAIMUNDO GOMES PINHEIRO</cp:lastModifiedBy>
  <dcterms:modified xsi:type="dcterms:W3CDTF">1999-01-01T05:24:00Z</dcterms:modified>
  <cp:revision>3</cp:revision>
  <dc:subject/>
  <dc:title>DECRETO Nº 6075, DE 03 DE SETEMBRO DE 1993</dc:title>
</cp:coreProperties>
</file>