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 w:val="false"/>
          <w:bCs/>
        </w:rPr>
        <w:t>DECRETO Nº 5695, DE 01 DE OUTUBR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630 , DE 5 DE OUTUBR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embloco"/>
        <w:ind w:left="5103" w:right="283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Regulamenta a Lei nº  132, de 13 de outubro de 1986,  alterada pela Lei nº 432, de 22 de julho de 1992 e revoga o Decreto nº 3533, de 01 de dezembro de 1987</w:t>
      </w:r>
    </w:p>
    <w:p>
      <w:pPr>
        <w:pStyle w:val="Textoembloco"/>
        <w:ind w:left="4253" w:right="283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O GOVERNADOR DO ESTADO DE RONDÔNIA, no uso das atribuições que lhe confere o art. 65, inciso V, da Constituição Estadual,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 E C R E T A 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CAPÍTULO  I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S DISPOSIÇÕES PRELIMINARES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º O Instituto de Pesos e Medidas do Estado de Rondônia  - ‘’ IPEM/RO’’, reger-se-á por este Regulamento, na conformidade da Lei nº 132, de 13 de outubro de 1986, alterada pela Lei nº 432, de 22 de julho de 1992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º O Instituto, entidade autárquica com personalidade jurídica de direito  público, dotado de autonomia técnica, administrativa e financeira, è vinculado à Secretaria de Estado da  Agricultura, Industria e Comerci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º O Instituto, terá prazo indeterminado, sede e foro na cidade de Porto Velho e gozará dos privilégios e isenções dos tributos estaduais assegurados aos órgãos públicos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arágrafo único – texto deste Regulamento são consideradas equivalentes as expressões  “Instituto de Pesos e Medidas” , ‘’ IPEM  /  RO’’ e ‘’Instituto’’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CAPÍTULO  II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S FINALIDADES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4º O Instituto de Pesos e Medidas do Estado de Rondônia – IPEM/RO tem por finalidade implementar a execução das atividades metrológicas no Território Estadual nos termos da Lei nº 5966, de 11 de dezembro de1973 e Legislação superveniente, sem prejuízo de outras atividades que vierem a ser delegadas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5º As atividades metrológicas referidas no Art. 4º deste Regulamento Compreendem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-  verificação inicial, periódica e eventual das medidas materializadas e instrumentos de medir regulamentado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-  fiscalização para verificação de conformidade das medidas materializadas e instrumentos de medir com os regulamentos técnicos vigente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-  fiscalização quantitativa de produtos pré – medidos acondicionados ou nã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V -  fiscalização quanto ao cumprimento dos dispositivos legais relativos ao emprego obrigatório das unidades de medida, inclusive quanto à definição, escrita e respectiva simbologia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 -  inspeção às oficinas que executam consertos ou manutenção de medidas materializadas e instrumentos de medir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 -  apuração e decisão sobre a procedência ou não das autuações decorrentes de infrações cometidas, bem como os demais incidentes processuais, e aplicação das penalidades previstas aos infratores da legislação pertinente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 -  difusão da metrologia legal com vista à conscientização do fornecedor e defesa dos direitos do consumidor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I -  realização, com a colaboração de órgãos do INMETRO, de programas de formação ou aperfeiçoamento de seu quadro de pessoal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X -  adoção de providências necessárias a implementação das atividades de metrologia no Estado, podendo para tanto, firmar convênios, contratos, ajustes e acordos que se fizerem necessários a consecução da política metrológica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CAPÍTULO  III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O PATRIMÔNIO  E DA RECEITA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6º -  Integram o patrimônio do Instituto de Pesos e Medidas do Estado de Rondônia – IPEM/RO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-  os bens e direitos que lhe forem doados por entidades públicas, privadas, ou por pessoas física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-  os bens e direitos que, a qualquer título vier a adquirir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§ 1º -  Os bens e direitos do Instituto serão utilizados exclusivamente para a consecução de suas finalidades e só poderão ser alienados, observada a legislação aplicável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§ 2º  No caso de extinção do Instituto, seus bens e direitos passarão a integrar o patrimônio do Estad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7º -  Constituem receita do Instituto de Pesos e Medidas do Estado de Rondônia – IPEM/RO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-  as dotações orçamentárias específica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os créditos que lhe forem atribuídos pela União e pelo Estad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- as transferências que lhe couberem em virtude das leis, convênios, acordos, ajustes e créditos especiai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V – o produto da alienação de bens patrimoniais desnecessários e inservívei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 – o produto das operações que venham a realizar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 – as receitas oriundas dos serviços que prestar diretamente e as eventuai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 – as multas aplicadas por infrações, de acordo com a legislação em vigor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8º - O Instituto poderá aplicar recursos na formação de um patrimônio rentável, cujos resultados contribuirão para garantia de sua manutençã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§ 1º - A aplicação dos recursos, referidos neste artigo, poderá ser feita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em aquisição de bens móveis e imóvei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em aquisição de títulos públicos de emissão do Estado ou da Uniã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em outras operações efetuadas com instituições oficiais, integradas no sistema de crédito do Estado ou da Uniã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§ 2º - Os depósitos e movimentação do numerário serão efetuados, exclusivamente, no Banco do Estado de Rondônia S/A – BERON, excetuando-se as receitas decorrentes de  convênios, contratos ou acordos, cujos termos determinem o estabelecimento bancário a ser utilizado.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CAPÍTULO  IV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 ADMINISTRAÇÃO E ORGANIZAÇÃO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EÇÃO      I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S DISPOSIÇÕES GERAIS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9º - O IPEM/RO será dirigido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no plano deliberativo, pela Diretoria Executiva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- na direção superior, por um Diretor Superintendente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- na direção executiva, por um Diretor Executiv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0 – Respeitado o disposto neste Regulamento e na legislação pertinente, o Instituto de Pesos e  Medidas do Estado de Rondônia  -  IPEM/RO, terá sua estrutura e funcionamento fixado em Regimento Intern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EÇÃO    II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 DIRETORIA EXECUTIVA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1 – A Diretoria Executiva será composta de 04 membros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um Diretor Superintendente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um Diretor Executiv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dois Diretores de Departament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UBSEÇÃO   I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S COMPETÊNCIAS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2 – A Diretoria Executiva é a unidade que coordena, fiscaliza e supervisiona todas as atividades legais estatutárias e regimentais, representando-se em juízo ou fora dele, ativa e passivamente, podendo constituir mandatários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UBSEÇÃO   II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S ATRIBUIÇOES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3 – A Superintendência do Instituto será exercida por pessoa de reconhecida capacidade técnica  administrativa, de livre escolha do Governador do Estad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4 – O Diretor Superintendente tem por atribuições gerir o IPEM/RO e, especialmente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definir políticas e diretrizes de atuação do Instituto de Pesos e Medidas do Estado de Rondônia – IPEM/RO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aprovar a proposta de orçamento, acompanhar sua execução e referendar eventuais alterações no exercíci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aprovar os planos anuais e plurianuais d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V – aprovar os programas anuais e plurianuais de investimentos, inclusive suas alterações, bem como de aplicação de recursos de que trata o Art. 7º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 -  assinar convênios, ajustes e contratos em que o IPEM/RO seja parte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 – analisar e dar parecer sobre o plano de Carreira do Pessoal d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 – definir as diretrizes da Política Salarial do Pessoal do Instituto de Pesos e Medidas do Estado de Rondônia – IPEM/RO, observada a legislação aplicável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I – atender às solicitações dos órgãos que tenham competência para exercer controle sobre 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X – designar os ocupantes de Função Gratificada d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X – aprovar o Regimento Interno d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XI – aprovar o relatório anual das atividades d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XII – abrir e movimentar as contas bancárias em nome da Autarquia, em conjunto com o Diretor do Departamento de  Administração e Finanças, e na falta deste, com o Diretor da divisão de Finança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XIII – aprovar os critérios relativos a aplicação das penalidades previstas em lei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5 – O Diretor Superintendente do Instituto, em suas ausências ou impedimentos, será substituído pelo Diretor Executiv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6 – O Diretor Executivo será nomeado pelo Governador do Estad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arágrafo único – O Diretor Executivo deverá possuir experiência no exercício da função de natureza gerencial e, de preferência, em matéria relacionada com as atividades do Institut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7 – O Diretor Executivo, além de planejar, coordenar e controlar as atividades do Instituto, bem como cumprir e fazer cumprir as normas e determinações legais, tem como atribuições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encaminhar ao Diretor Superintendente do Instituto, os assuntos que devam ser submetidos ao Governador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propor o Regimento Interno do Instituto de acordo com as diretrizes aprovadas pela Diretoria Executiva, bem como fixar normas de organizaçã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responder pela guarda, aplicação e movimentação dos bens d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V – alocar recursos orçamentários, humanos e materiais necessários a cada unidade definida na estrutura básica do Institut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 – indicar funcionários do quadro de pessoal permanente para as funções de coordenação, chefia e encarregatura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 – solicitar que sejam postos à disposição do IPEM/RO, funcionários e servidores dos órgãos ou entidades da Administração do Estad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 – propor critérios relativos a aplicação das penalidades previstas em lei, em conjunto com os demais membros da Diretoria Executiva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8 – O detalhamento da estrutura básica da Diretoria Executiva, constará do Regimento Interno do Institut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19 – Os demais ocupantes dos cargos em comissão serão nomeados pelo Governador do Estad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0 – A chefia de Gabinete compete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elaborar todos os expedientes oficiais e outros documentos administrativos sujeitos a despacho do Diretor Superintendente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encaminhar, quando autorizado pelo Diretor Superintendente, qualquer documento administrativ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transmitir determinações do Diretor Superintendente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1 – Às Assessorias compete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controlar atividades de Assistência e Consultoria Jurídica, ou de supervisão e coordenação aos órgãos da Administração Pública, referentes ao direito público e privado, envolvendo a emissão de pareceres sobre assuntos relacionados com a aplicação de leis e regulamentos, para fixação de orientação normativa, dirimindo dúvidas quanto a interpretação desses documentos legais, e executando cobrança de processos pendente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supervisionar atividades envolvendo planejamento, controle e acompanhamento de projetos em execução, físicos e financeiros, programar e reprogramar o orçamento, emitir pareceres, orientar os trabalhos desenvolvidos por equipes e auxiliares, elaborar relatórios mensal e anual, regulamentos e métodos de trabalh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executar atividades concernentes a trabalho de relações públicas, redação, revisão, coleta e preparo de informações para divulgação oficial escrita, falada e  televisionada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2 – Ao Diretor do Departamento Administrativo Financeiro compete executar,  orientar, coordenar e supervisionar estudos, pesquisas, análises e projetos sobre administração de recursos humanos, organização de métodos, orçamento e material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3 – Ao Diretor do Departamento técnico compete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planejar, programar, coordenar, dirigir, supervisionar, controlar e avaliar a execução das atividades no âmbito da Metrologia Legal, em  consonância com as políticas e diretrizes do Instituto Nacional de Metrologia, Normatização e Qualidade Industrial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articular-se com os órgãos fins das esferas federal, estadual e municipal, no limite de suas atribuições, visando a eficiência e a eficácia dos serviços metrológico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propor e promover a capacitação de recursos humanos com o pessoal envolvido do Sistema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V – dotar as unidades integrantes do Sistema de Pessoal Técnico Especializado e Administrativ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 – exercer outras atividades que lhe forem conferidas pelo Diretor Superintendente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4 – Ao Chefe de Controle Interno compete fiscalizar, controlar,  opinar e dar pareceres por escrito, quanto a legalidade dos processos e contratos administrativos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5 – Ao Chefe da Divisão Administrativa compete executar, orientar e supervisionar os serviços relativos a administração de pessoal, material, patrimônio, manutenção e transportes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6 – Ao Chefe da Divisão de Finanças compete proceder os registros contábeis, de acordo com a legislação em vigor, controlar e movimentar os recursos financeiros examinando os procedimentos administrativos pertinentes aos pagamentos de despesas orçamentárias ou extra-orçamentárias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7 – Ao Chefe da Divisão de Estudos e Pesquisas Metrológicas compete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dirigir, acompanhar e avaliar a execução das atividades metrológica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proceder a produção e a análise de dados e informações no âmbito das atividades metrológica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I – estruturar o Centro de Documentação e Divulgação de Informações no âmbito da Metrologia Legal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V – propor programas e projetos direcionados à conscientização dos diversos segmentos da comunidade na àrea de atuação e abrangência de Metrologia Legal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 – manter interface com o público alvo dos serviços metrológicos, divulgando e difundindo os instrumentos legais específicos a cada Setor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 – implementar os serviços de laboratório, sob a responsabilidade, harmonicamente com as atividades metrológicas desenvolvidas pela Autarquia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 – propor aquisição e reposição de materiais de consumo e permanente, para o laboratório, integradamente com os setores afins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VIII – controlar e distribuir os documentos utilizados pelos integrantes das atividades de fiscalização, quando solicitados pelo Diretor da Divisão de Fiscalização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X – elaborar relatório mensal das atividades desenvolvidas, segundo detalhamento e metodologia estabelecidos pelo Departamento Técnic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8 – Ao Chefe da Divisão de Fiscalização compete: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– planejar, coordenar, acompanhar, controlar e avaliar os serviços metrológicos no âmbito da Metrologia Legal, estendendo-se ao Setor de Transporte de Produtos Perigosos, observadas as disposições constantes no Convênio INMETRO/001, de 23 de fevereiro de 1990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I – propor e elaborar  projetos das atividades metrológicas a serem desenvolvidas pela Diretoria Executiva da Autarquia;</w:t>
        <w:tab/>
        <w:tab/>
        <w:tab/>
        <w:t>III – exercer com eficiência e competência as atividades metrológicas, fazendo cumprir os preceitos legais que regulamentam as atividades no âmbito da Metrologia Legal;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V – elaborar relatório mensal das atividades desenvolvidas, segundo detalhamento e metodologia estabelecidos pelo Departamento Técnic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EÇÃO III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O PESSOAL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29 -  O Pessoal do Instituto será regido pelo Estatuto dos Funcionários Públicos Civis do Estad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arágrafo único – Os servidores estaduais cedidos ou colocados à disposição do IPEM/RO, poderão optar pelo quadro efetivo no que lhes será assegurada a isonomia de vencimento para cargos de atribuições iguais ou assemelhados, ressalvados os cargos em comissã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EÇÃO IV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 ADMINISTRAÇÃO FINANCEIRA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0 – A elaboração de orçamento de custeio e investimento e a programação financeira, atenderão à legislação vigente, às normas regimentais e às instruções internas do Instituto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arágrafo único – O exercício financeiro coincidirá com o ano civil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1 – No decorrer do exercício poderão ser abertos créditos suplementares e especiais, por proposta da Diretoria Executiva, observados os preceitos legais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tabs>
          <w:tab w:val="clear" w:pos="708"/>
          <w:tab w:val="left" w:pos="8505" w:leader="none"/>
        </w:tabs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EÇÃO    V</w:t>
      </w:r>
    </w:p>
    <w:p>
      <w:pPr>
        <w:pStyle w:val="Textoembloco"/>
        <w:tabs>
          <w:tab w:val="clear" w:pos="708"/>
          <w:tab w:val="left" w:pos="8505" w:leader="none"/>
        </w:tabs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OS ESCRITÓRIOS REGIONAIS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2 – Os escritórios regionais serão implementados em locais estratégicos do Território Estadual, com competência de executar e coordenar todas as atividades metrológicas do Instituto na área dos municípios determinados após análise da Diretoria Executiva.</w:t>
      </w:r>
    </w:p>
    <w:p>
      <w:pPr>
        <w:pStyle w:val="Textoembloco"/>
        <w:ind w:left="0" w:right="283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CAPÍTULO     V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AS DISPOSIÇÕES FINAIS E TRANSITÓRIAS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3 – O Instituto poderá realizar seus objetivos mediante contratação de serviços técnicos e entidades especializadas, públicas ou privadas, excetuando-se as atividades específicas do órgão.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4 – A delegação da competência, como instrumento de descentralização administrativa, poderá ser utilizada para assegurada maior rapidez e objetividade das decisões.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5 – O Instituto celebrará contratos, ajuste ou convênios com órgãos ou entidades da administração direta ou indireta, ou empresas privadas, para prestação de serviços especializados, intercâmbios culturais, de informações e de estudos, bem como intercâmbio científico e tecnológico.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36 – Os casos omissos neste Decreto serão resolvidos, respectivamente, pelo Diretor Superintendente e pelo Diretor Executivo, de acordo com a competência de cada um, observada a legislação pertinente.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 37 – Este Decreto entra em vigor na data de sua publicação.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t.  38 – Revogam-se as disposições em contrário.</w:t>
      </w:r>
    </w:p>
    <w:p>
      <w:pPr>
        <w:pStyle w:val="Textoembloco"/>
        <w:ind w:left="0" w:right="0" w:firstLine="567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alácio do Governo do Estado de Rondônia em 01 de outubro de 1992, 104º República.</w:t>
      </w:r>
    </w:p>
    <w:p>
      <w:pPr>
        <w:pStyle w:val="Textoembloco"/>
        <w:ind w:left="708" w:right="283" w:firstLine="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oembloco"/>
        <w:ind w:left="0" w:right="0" w:firstLine="1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SSIS CANUTO</w:t>
      </w:r>
    </w:p>
    <w:p>
      <w:pPr>
        <w:pStyle w:val="Textoembloco"/>
        <w:ind w:left="0" w:right="0" w:firstLine="1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Governador  em  exercício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283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6:41:00Z</dcterms:created>
  <dc:creator>planafloro</dc:creator>
  <dc:description/>
  <dc:language>en-US</dc:language>
  <cp:lastModifiedBy>RAIMUNDO GOMES PINHEIRO</cp:lastModifiedBy>
  <cp:lastPrinted>1999-01-01T02:47:00Z</cp:lastPrinted>
  <dcterms:modified xsi:type="dcterms:W3CDTF">1999-01-01T09:43:00Z</dcterms:modified>
  <cp:revision>112</cp:revision>
  <dc:subject/>
  <dc:title>DECRETO Nº   5695, DE 01 DE OUTUBRO DE 1992</dc:title>
</cp:coreProperties>
</file>