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DECRETO N. 18.390, DE 25 DE NOVEMBRO DE 2013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Altera o Decreto n. 17.875, de 27 de maio de 2013, que “Regulamenta, para o exercício de 2013, a concessão de bolsas para as escolas comunitárias agrícolas estabelecidas pelo artigo 4º, inciso III, da Lei n. 2.688, de 15 de março de 2012”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, com fundamento no artigo 4º, inciso III, c/c o artigo 13, ambos da Lei n. 2.688, de 15 de março de 2012, e considerando a necessidade de ajuste e adequação para melhor efetividade dos recursos destinados às Escolas Comunitárias Agrícolas e Escolas Estaduais da Rede Estadual de Ensino do Estado de Rondônia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s artigos 3º e 4º do Decreto n. 17.875, de 27 de maio de 2013, que passam a vigorar conforme segue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3º. A escola a ser beneficiada receberá, excepcionalmente no exercício de 2013, os valores referentes aos recursos financeiros em parcela ún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4º. A unidade executora deverá prestar contas dos recursos recebidos em até 60 (sessenta) dias após o término da vigência do convênio firmado com o Estado de Rondôni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§ 4º. O atraso da prestação de contas no prazo previsto no </w:t>
      </w:r>
      <w:r>
        <w:rPr>
          <w:i/>
        </w:rPr>
        <w:t>caput</w:t>
      </w:r>
      <w:r>
        <w:rPr/>
        <w:t xml:space="preserve"> deste artigo, acarretará a suspensão de qualquer repasse de recursos financeiros e implicará em responsabilidade administrativa, civil e criminal do responsável pela gestão dos recursos financeiros.”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Art. 2</w:t>
      </w:r>
      <w:r>
        <w:rPr>
          <w:color w:val="000000"/>
        </w:rPr>
        <w:t>º. Aplicam-se as demais disposições contidas no Decreto n. 17.875, de 27 de maio de 2013, que não conflitarem com a presente norma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Art. 3</w:t>
      </w:r>
      <w:r>
        <w:rPr>
          <w:color w:val="000000"/>
        </w:rPr>
        <w:t>º. Este Decreto entra em vigor na data de sua publicação, com efeitos financeiros a contar de 1º de fevereiro de 201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5 de novembro de 2013, 12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65250765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6"/>
      </w:rPr>
    </w:pPr>
    <w:r>
      <w:rPr>
        <w:b/>
      </w:rPr>
      <w:t>GOVERNADORIA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2:00Z</dcterms:created>
  <dc:creator>CGAG  GOVERNO DO ESTADO DE R</dc:creator>
  <dc:description/>
  <cp:keywords/>
  <dc:language>en-US</dc:language>
  <cp:lastModifiedBy>Maria Auxiliadora dos Santos</cp:lastModifiedBy>
  <cp:lastPrinted>2013-11-22T11:40:00Z</cp:lastPrinted>
  <dcterms:modified xsi:type="dcterms:W3CDTF">2013-11-25T13:16:00Z</dcterms:modified>
  <cp:revision>5</cp:revision>
  <dc:subject/>
  <dc:title>DECRETO Nº 15845, DE 19 DE ABRIL DE 2011</dc:title>
</cp:coreProperties>
</file>