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.17.238, DE 05 DE NOVEMBRO DE 201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Altera a composição do Conselho Gestor do Programa de Parcerias Público-Privadas – CGPPP, disposta no Decreto n. 16.546, de 17 de fevereiro de 2012, alterado pelo Decreto n. 14.125 de 19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A composição do Conselho Gestor do Programa de Parcerias Público-Privadas – CGPPP, disposta no Decreto n. 16.546, de 17 de fevereiro de 2012, alterado pelo Decreto n. 14.125 de 19 de setembro de 2012, passa a vigorar com a alteração do membro a segui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>I – JUSCELINO MORAES DO AMARAL para MARCO ANTÔNIO FARIAS, Secretário-Chefe da Casa Civi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novembro nde 2012, 124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  <w:sz w:val="22"/>
          <w:szCs w:val="24"/>
        </w:rPr>
      </w:pPr>
      <w:r>
        <w:rPr>
          <w:sz w:val="24"/>
        </w:rPr>
        <w:t>CONFÚCIO AIRES MOUR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78685555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5:00Z</dcterms:created>
  <dc:creator>CGAG  GOVERNO DO ESTADO DE R</dc:creator>
  <dc:description/>
  <cp:keywords/>
  <dc:language>en-US</dc:language>
  <cp:lastModifiedBy>Servidor</cp:lastModifiedBy>
  <cp:lastPrinted>2012-01-10T10:23:00Z</cp:lastPrinted>
  <dcterms:modified xsi:type="dcterms:W3CDTF">2012-11-05T18:08:00Z</dcterms:modified>
  <cp:revision>9</cp:revision>
  <dc:subject/>
  <dc:title>DECRETO Nº 15816, DE 12 DE ABRIL DE 2011</dc:title>
</cp:coreProperties>
</file>